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商店策略和品类策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商店策略和品类策略的制定需从了解你的目标购物群出发。目前，不少零售商在制定商店策略和品类策略时存在一些误区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目标客户群定义不清或不知道该吸引什么样的购物群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策略不明确，易随竞争对手而改变。某零售商开店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多，人流充足，收银台不盛重负。当附近一间新店开张并开通了载客穿梭车时，他也忍不住开通了穿梭巴士。其实，该商店此时的策略不在于增加客流量，而在于如何提高客单价或忠诚度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品类策略不能很好的支持商店策略。某些知名零售商也会犯这样的错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7:00Z</dcterms:created>
  <dc:creator>HF</dc:creator>
  <dc:description/>
  <cp:keywords/>
  <dc:language>en-US</dc:language>
  <cp:lastModifiedBy>HF</cp:lastModifiedBy>
  <dcterms:modified xsi:type="dcterms:W3CDTF">2005-12-09T02:28:00Z</dcterms:modified>
  <cp:revision>1</cp:revision>
  <dc:subject/>
  <dc:title>商店策略和品类策略</dc:title>
</cp:coreProperties>
</file>