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0" w:after="280"/>
        <w:jc w:val="center"/>
        <w:rPr>
          <w:rFonts w:ascii="ˎ̥;Times New Roman" w:hAnsi="ˎ̥;Times New Roman" w:cs="ˎ̥;Times New Roman"/>
          <w:color w:val="05006C"/>
        </w:rPr>
      </w:pPr>
      <w:r>
        <w:rPr>
          <w:rFonts w:ascii="ˎ̥;Times New Roman" w:hAnsi="ˎ̥;Times New Roman" w:cs="ˎ̥;Times New Roman"/>
          <w:color w:val="00007F"/>
        </w:rPr>
        <w:t>品类管理的业务流程及其说明</w:t>
      </w:r>
    </w:p>
    <w:p>
      <w:pPr>
        <w:pStyle w:val="Normal"/>
        <w:rPr>
          <w:rFonts w:ascii="ˎ̥;Times New Roman" w:hAnsi="ˎ̥;Times New Roman" w:cs="ˎ̥;Times New Roman"/>
          <w:color w:val="05006C"/>
        </w:rPr>
      </w:pPr>
      <w:r>
        <w:rPr>
          <w:rFonts w:cs="ˎ̥;Times New Roman" w:ascii="ˎ̥;Times New Roman" w:hAnsi="ˎ̥;Times New Roman"/>
          <w:color w:val="05006C"/>
        </w:rPr>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在“高效率消费者反应”（即</w:t>
      </w:r>
      <w:r>
        <w:rPr>
          <w:rFonts w:cs="ˎ̥;Times New Roman" w:ascii="ˎ̥;Times New Roman" w:hAnsi="ˎ̥;Times New Roman"/>
          <w:color w:val="000000"/>
          <w:sz w:val="21"/>
          <w:szCs w:val="21"/>
        </w:rPr>
        <w:t>ECR</w:t>
      </w:r>
      <w:r>
        <w:rPr>
          <w:rFonts w:ascii="ˎ̥;Times New Roman" w:hAnsi="ˎ̥;Times New Roman" w:cs="ˎ̥;Times New Roman"/>
          <w:color w:val="000000"/>
          <w:sz w:val="21"/>
          <w:szCs w:val="21"/>
        </w:rPr>
        <w:t>）的理念倡导下，越来越多的国际零售企业都在大力推行品类管理，但国内的很多零售企业的品类管理仍处于一种原始化的起步阶段，为此本文将针对有关品类管理的核心要素之一的业务流程作一些介绍，与各位一同探讨。　　</w:t>
      </w:r>
    </w:p>
    <w:p>
      <w:pPr>
        <w:pStyle w:val="Style14"/>
        <w:spacing w:lineRule="atLeast" w:line="33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一、何谓品类和品类管理？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是易于区分，能够管理的一组产品或服务，消费者在满足自身需要时认为改组产品或服务是相关的和（或）可以相互替代的。在这一个概念里，需要说明的是品类不仅是一组产品也可以是一组服务；目前零售业倡导的“购物是享受”原因也在于此。同时这个概念里很重要的一点是：消费者在满足自身需要时认为它是相关的或可以相互替代的，这就给了一个标准，什么才称为品类，可以替代的产品和（或）服务集合才是品类。</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而品类管理是分销商和（或）供应商把所经营的商品分成不同类别，并把每类商品作为企业经营战略的基本活动单位进行管理的一系列相关的活动，它核心强调向消费者提供超值的产品和服务，提高企业运营的效果。</w:t>
      </w:r>
    </w:p>
    <w:p>
      <w:pPr>
        <w:pStyle w:val="Style14"/>
        <w:spacing w:lineRule="atLeast" w:line="33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二、</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品类管理的业务流程</w:t>
      </w:r>
      <w:r>
        <w:rPr>
          <w:rStyle w:val="StrongEmphasis"/>
          <w:rFonts w:cs="ˎ̥;Times New Roman" w:ascii="ˎ̥;Times New Roman" w:hAnsi="ˎ̥;Times New Roman"/>
          <w:color w:val="000000"/>
          <w:sz w:val="21"/>
          <w:szCs w:val="21"/>
        </w:rPr>
        <w:t>:</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4"/>
        <w:spacing w:lineRule="atLeast" w:line="33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pacing w:lineRule="atLeast" w:line="330"/>
        <w:rPr/>
      </w:pP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Style w:val="StrongEmphasis"/>
          <w:rFonts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三、</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对品类管理业务流程的相关说明：　</w:t>
      </w:r>
      <w:r>
        <w:rPr>
          <w:rFonts w:ascii="ˎ̥;Times New Roman" w:hAnsi="ˎ̥;Times New Roman" w:cs="ˎ̥;Times New Roman"/>
          <w:color w:val="000000"/>
          <w:sz w:val="21"/>
          <w:szCs w:val="21"/>
        </w:rPr>
        <w:t>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品类设定：有些专家也将其称为品类定义，需要实现的是将以前杂乱无章的产品或服务进行归类，让它们按照消费者的分类找到自己的归属，每个产品或者服务“有家可归”。这一类产品或者服务是相互关联或可以替代的。　</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品类角色：通常品类角色分为四种：目标品类、常规品类、季节性品类、便利性品类。在描述时应将品类角色描述成一个期望的状态，目的是要它在品类经营中扮演这样的角色。这些品类角色的设定要充分考虑消费者的需要，反映消费者的购买行为。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品类评估：充分的品类评估将促使企业的经营战略和营销活动得到全方位的改进，所有全面评估商品的采购、加工和储存成本、商品周转次数、服务水平、品种组合和营销活动，通常品类评估都按照获取信息，信息分析，总结</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建议散步进行。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品类指标：它反映品类角色和品类评估。检测指标是分销商和供应商共同针对某品类经营计划制定的具体目标。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品类策略是企业为实现品类经营角色和目标而制定的。针对不同的品类角色和目标，就要使用不同的品类策略。例如对目标性品类，就要使用强化集信力，提高交易量等策略，从而实现该品类的贡献水平。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品类技巧：它是实现品类策略而采取的行动；它涉及有品种组合，定价技巧，促销技巧，货架展示，产品供应等五个领域。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品类实施：这是很重要的一步，所有步骤都做好了，没有了这一步也就无法挖掘出品类管理的潜在优势，它也是让品类管理得以突破的一步。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品类检查：</w:t>
      </w:r>
      <w:r>
        <w:rPr>
          <w:rFonts w:cs="ˎ̥;Times New Roman" w:ascii="ˎ̥;Times New Roman" w:hAnsi="ˎ̥;Times New Roman"/>
          <w:color w:val="000000"/>
          <w:sz w:val="21"/>
          <w:szCs w:val="21"/>
        </w:rPr>
        <w:t>ISO9000</w:t>
      </w:r>
      <w:r>
        <w:rPr>
          <w:rFonts w:ascii="ˎ̥;Times New Roman" w:hAnsi="ˎ̥;Times New Roman" w:cs="ˎ̥;Times New Roman"/>
          <w:color w:val="000000"/>
          <w:sz w:val="21"/>
          <w:szCs w:val="21"/>
        </w:rPr>
        <w:t>一直都强调</w:t>
      </w:r>
      <w:r>
        <w:rPr>
          <w:rFonts w:cs="ˎ̥;Times New Roman" w:ascii="ˎ̥;Times New Roman" w:hAnsi="ˎ̥;Times New Roman"/>
          <w:color w:val="000000"/>
          <w:sz w:val="21"/>
          <w:szCs w:val="21"/>
        </w:rPr>
        <w:t>PDCA</w:t>
      </w:r>
      <w:r>
        <w:rPr>
          <w:rFonts w:ascii="ˎ̥;Times New Roman" w:hAnsi="ˎ̥;Times New Roman" w:cs="ˎ̥;Times New Roman"/>
          <w:color w:val="000000"/>
          <w:sz w:val="21"/>
          <w:szCs w:val="21"/>
        </w:rPr>
        <w:t>；这一步就是其中的“</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heck</w:t>
      </w:r>
      <w:r>
        <w:rPr>
          <w:rFonts w:ascii="ˎ̥;Times New Roman" w:hAnsi="ˎ̥;Times New Roman" w:cs="ˎ̥;Times New Roman"/>
          <w:color w:val="000000"/>
          <w:sz w:val="21"/>
          <w:szCs w:val="21"/>
        </w:rPr>
        <w:t>）”；只有对品类角色和品类指标等相关的经营计划进展进行不间断衡量和检查，才可以对经营计划进行适当地调查，从而有效地实行品类管理。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管理并不是一个时髦，可以跟随潮流而采取，然后再二年后丢弃，它是零售业在完整的零售法则的基础上所采用的一种普通的管理方法；它需要所有零售人员和供应商共同去探讨，升华。</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6"/>
      <w:szCs w:val="2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26:00Z</dcterms:created>
  <dc:creator>HF</dc:creator>
  <dc:description/>
  <cp:keywords/>
  <dc:language>en-US</dc:language>
  <cp:lastModifiedBy>HF</cp:lastModifiedBy>
  <dcterms:modified xsi:type="dcterms:W3CDTF">2005-12-09T02:26:00Z</dcterms:modified>
  <cp:revision>1</cp:revision>
  <dc:subject/>
  <dc:title>品类管理的业务流程及其说明</dc:title>
</cp:coreProperties>
</file>