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的步骤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下图为欧美各国在实施品类管理之后，所拟定之实行品类管理的七个标准步骤（图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-2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）。品类管理不是一套适用于所有供货商与零售商的制式方法，因此如何有效运用仍需透过双方的默契与共识。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br/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 xml:space="preserve">   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一、品类管理的定义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在执行品类管理之前，要先决定品类为何。而品类的架构是由供货商与零售商协调订定，但最主要的仍是以消费者需求为出发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1"/>
        </w:rPr>
        <w:t xml:space="preserve">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二、品类所扮演的角色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普遍性品类：消费者于日常生活中或因习惯使然而会购买的商品，如：报纸、杂志、饮料等。通常这类产品每家商店都有贩售，因此消费者并不会指定非得到特定的商店购买本类商品不可。只是经常购买该类产品商品而已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2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特殊性品类：本类商品具有吸引消费者消费的特性，而且该品类是该商店与众不同的卖点，消费者会为了购买这项商品而专程前来购买。假若该商品仅有特定商店贩售，则消费者要买该商品，势必要到些商店，此品品即为一种目的性品类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3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偶发性品类：该品类商品主要是满足消费者在偶发状况下所引发的需求。譬如：一般商店所提供的轻巧雨具等商品，便是偶发性品类商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4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季节性品类：为因应特定节日或活动所摆设的商品。譬如：促销活动中，常可看到「消费满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5000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元，再加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500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元即可得到价值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000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元的泰迪熊」等标语，该卖场中原本可能并无陈列该「泰迪熊」品项，但在促销活动中便会陈列该商品以刺激消费。又譬如：每年约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1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月中旬便会有商店开使陈列圣诞节相关的商品，供消费者选购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5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便利性品类：具有增进消费者从事某项活动之便利性的品类。譬如：便利商店会提供影印、传真、代收停车费、代收货款等服务，统一超商提供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DHL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国际快递服务…等。虽然该品类的单价可能偏高，但消费者认为该品类所带来的便利性的价值远超过其售价，故愿意以较高的价格购买之该类商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1"/>
        </w:rPr>
        <w:t xml:space="preserve">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三、品类评估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我们可利用下列基本问题来评估符合消费者需求的品类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哪些品类最受消费者喜爱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2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某品类购买的消费者是哪些人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3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某品类实际的使用者是哪些人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4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消费者何时购买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5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消费者喜欢在哪里购买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6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消费者用什么方式购买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7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消费者为什么要买这些品类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我们可透过市场调查或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POS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系统的数据搜集及分析，来判断某品类在消费者行为中所占的比率，以消费者导向为主来改进卖场商品陈列方式，进而提升整体销售能力。因此研究消费者行为也是品类管理中很重要的一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1"/>
        </w:rPr>
        <w:t xml:space="preserve">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四、品类评量方法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以往产品销售情况都是藉由销售数量与销货毛利的方式来判断，而在导入品类管理之后，品类管理更更提供了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ABC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成本分析、库存天数、缺货率、库存周转率，及消费者满意度等几个构面进行评量，丰富内容评量及准确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1"/>
        </w:rPr>
        <w:t xml:space="preserve">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五、品类策略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透过上述步骤，可以明确找出哪些品类最受消费者喜爱，进一步可接着决定要采用何种策略来提升该品类竞争力，例如：增加顾客来店次数、吸引更多的顾客前来消费、增加消费者在店内时间、增加顾客在店内的消费、销售高毛利品类…等。此外，若供货商及零售商能依消费者行为共同拟定品类策略，更可增进品类管理效果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1"/>
        </w:rPr>
        <w:t xml:space="preserve">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六、品类战略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品类策略订定后，即可进一步的发展行销策略相关计划：商品类别计划、商业化计划、陈列计划及订价计划，如表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3-2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所示。各品类的角色可搭配的品类战略可参考表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3-3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  <w:szCs w:val="21"/>
        </w:rPr>
        <w:t>表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  <w:szCs w:val="21"/>
        </w:rPr>
        <w:t xml:space="preserve">1-2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  <w:szCs w:val="21"/>
        </w:rPr>
        <w:t>品类战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商品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商品化计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陈列计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订价计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每种功能别可涵盖多少品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每种品项可涵盖多少功能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增加或减少品牌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品项</w:t>
            </w:r>
          </w:p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何种行销企划能有效地发展该品类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该品类之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DM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摆放与更新频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该品类推陈出新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速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透过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DM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发送能否提升该品类业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共同合作开发商业化计划之机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决定主要品牌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品项之陈列与摆设位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摆放区位须能衬托主要商品特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是否可透过陈列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DM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以增加陈列空间之利用率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须调查品类之消费需求弹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须参考竞争对手于某类似品牌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规格之价格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false"/>
              <w:snapToGrid w:val="false"/>
              <w:spacing w:lineRule="atLeast" w:line="270"/>
              <w:ind w:left="360" w:hanging="36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具竞争力之品类相关订价可适调高订价</w:t>
            </w:r>
          </w:p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资料来源：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Price Water House Coopers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顾问公司「品类管理种子人才培训课程」，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88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月；周春芳，流通现代化与电子商务，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89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月。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  <w:szCs w:val="21"/>
        </w:rPr>
        <w:t>表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  <w:szCs w:val="21"/>
        </w:rPr>
        <w:t xml:space="preserve">1-3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  <w:szCs w:val="21"/>
        </w:rPr>
        <w:t>品类战略之应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1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品类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货架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陈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订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普遍性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最显眼之货架位置及空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显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经常行之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陈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具竞争力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一致性之订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特殊性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货架位置平均分散于卖场之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一般性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经常性之陈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具市场领导之订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偶发性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一般性的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显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便于取用之陈列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接近竞争者之订价</w:t>
            </w:r>
          </w:p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可略高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季节性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好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显眼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人潮必经之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季节性地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暂时性陈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具季节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竞争性之订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便利性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有空间可供摆放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便于取用之陈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接近竞争者之订价</w:t>
            </w:r>
          </w:p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可略高</w:t>
            </w:r>
            <w:r>
              <w:rPr>
                <w:rFonts w:eastAsia="宋体;SimSun" w:cs="宋体;SimSun" w:ascii="PMingLiU;新細明體" w:hAnsi="PMingLiU;新細明體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br/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</w:rPr>
        <w:t xml:space="preserve">   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1"/>
        </w:rPr>
        <w:t>七、实施品类管理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按上述步骤进行规划后，便要实际导入上线运作。虽然一切都已确实规划完毕，但因品类管理涉及层面十分复杂，故现场执行上仍可能有许多问题需要各层级共同克服，因此公司高阶主管的支持及参与尤为重要。公司导入品类管理可先从单一品类开始着手品类管理，一方面可先行发现有哪些问题亟需解决，另一方面更可以熟悉品类管理的经营模式，累积问题解决经验。除可提升问题解决能力，更可增进成员向心力，对公司成长具有相当程度之贡献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宋体;SimSun" w:cs="宋体;SimSun"/>
        </w:rPr>
        <w:t xml:space="preserve">    </w:t>
      </w:r>
      <w:r>
        <w:rPr/>
        <w:t>品类管理主要目的在为消费者创造优质购物环境、提供消费者更多样化的产品选择、并能够在有效管理下增加销售业绩、维持零缺货，创造供货商、零售商与消费者三赢的局面。</w:t>
      </w:r>
      <w:r>
        <w:rPr/>
        <w:br/>
      </w:r>
      <w:r>
        <w:rPr/>
        <w:t>我们从现代化商店管理的经验中发现，以低成本并且能够有提供多种类的商品十分重要。依照前面所说的品类管理，根据不同品类的产品对企业利润贡献度或策略重要性，可将商品分类为最优选、满意选、较佳选与一般选四种（表</w:t>
      </w:r>
      <w:r>
        <w:rPr/>
        <w:t>1-4</w:t>
      </w:r>
      <w:r>
        <w:rPr/>
        <w:t>，李昌雄，民</w:t>
      </w:r>
      <w:r>
        <w:rPr/>
        <w:t>87</w:t>
      </w:r>
      <w:r>
        <w:rPr/>
        <w:t>年）。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备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上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订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采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最优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全方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主架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空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领导价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最频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满意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多方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一般架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空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具竞争力之价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高频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较佳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依时机点备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人潮必经的地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具竞争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考量季节性之价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依时机采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center"/>
              <w:rPr>
                <w:rFonts w:ascii="PMingLiU;新細明體" w:hAnsi="PMingLiU;新細明體" w:eastAsia="PMingLiU;新細明體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一般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重点备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如果还有空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接近低价竞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7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kern w:val="0"/>
                <w:sz w:val="24"/>
                <w:szCs w:val="24"/>
              </w:rPr>
              <w:t>低频次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1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最优选品类：该商品能持续令顾客有物超所值的感觉，企业的经营策略是要让顾客对该类商品产生需求时，一定会想到自己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2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满意选品类：该商品能持续令顾客有满意的感觉，企业的经营策略是要让顾客对该类商品产生需求时，会优先考虑到自己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3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较佳选品类：该商品能经常令有顾客不吃亏的感觉，企业的经营策略是要让顾客对该类商品产生需求时，会想到自己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4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一般选品类：该商品令顾客感觉还算差强人意，企业的经营策略是要让顾对该类商品产生需求时，会考虑到自己。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6:00Z</dcterms:created>
  <dc:creator>HF</dc:creator>
  <dc:description/>
  <cp:keywords/>
  <dc:language>en-US</dc:language>
  <cp:lastModifiedBy>HF</cp:lastModifiedBy>
  <dcterms:modified xsi:type="dcterms:W3CDTF">2005-12-09T02:26:00Z</dcterms:modified>
  <cp:revision>1</cp:revision>
  <dc:subject/>
  <dc:title>品类管理的步骤</dc:title>
</cp:coreProperties>
</file>