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品类管理—超市营销决策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一、超市营销决策模型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产品组合策略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产品品类定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---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有独立特征、可以识别管理的产品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照消费者调查及零售市场经营调查规划经营产品大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部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照产品大类所包含的产品细分为产品小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定义每一品类产品所包含的单品特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目的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照消费者购物习惯分类有利于设计货架陈列及采购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于建立高效的产品管理、品牌管理体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易于进行市场细分，确定细分市场的营销策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易于研究消费者需求，建立高效产品组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易于规范采购、运作人员的责任，提高管理效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易于进行经营分析，优化产品组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例：方便面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经过短时间的准备就可以立即食用的面条，产品与包好的调味料一起包装入袋内或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碗内。包括方便米粉及方便河粉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按产品特性与消费者购物选择习惯进行市场细分，建立产品子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品类经营角色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确定每个品类在整体超市经营中的角色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品类特性细分消费者市场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明确品类经营战略定位，采用不同的营销手段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挥整体优势，提高整体超市营销效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超市品类经营角色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标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消费者目的性购买的产品品类，如：洗发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常规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消费者常规性购买但价格敏感性较低的品类，如：卷纸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季节性、偶发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消费者季节性、偶发性购买的品类：如：啤酒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便利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供消费者日常购物便利的品类，如：喉糖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品类产品组合策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标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全面品种选择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常规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性品种选择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季节性、偶发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时令性品种选择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便利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精选品种选择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0/8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原则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超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销售额来源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畅销产品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空间投资与库存投资有限的前提下，用尽可能少的产品覆盖尽可能多的市场份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提高产品组合效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总体品类及个品类中子类的覆盖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组合的广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每个产品子类中的品牌、单品数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组合的深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超市总体产品组合策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广而浅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品类经营战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每个品类的角色以及消费者购物习惯，确定品类的营销总体战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每个品类经营效益的极大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=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总体超市经营效益最大化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挥总体品类组合效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</w:t>
        <w:br/>
        <w:t>    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超市品类经营战略分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带动客流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吸引客户进店购买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高购物金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高客户一次消费金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高利润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获取高额利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高现金收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高频率重复性购买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刺激额外收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季节性、冲动性购买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升超市形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新奇、独特、具有格调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保持超市经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维持高忠诚度客户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22:00Z</dcterms:created>
  <dc:creator>HF</dc:creator>
  <dc:description/>
  <cp:keywords/>
  <dc:language>en-US</dc:language>
  <cp:lastModifiedBy>HF</cp:lastModifiedBy>
  <dcterms:modified xsi:type="dcterms:W3CDTF">2005-12-09T02:23:00Z</dcterms:modified>
  <cp:revision>1</cp:revision>
  <dc:subject/>
  <dc:title>品类管理—超市营销决策</dc:title>
</cp:coreProperties>
</file>