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品类管理—超市业绩提升管理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一、供应商管理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供应商的选择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择原则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依据品类经营角色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标型品类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尽可能多的供应商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常规型品类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场份额占主导地位的供应商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季节性、偶发型品类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场份额最大的三至五个供应商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便利型品类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润较高的供应商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依据品类经营战略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带动客流量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  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场份额最大的三至五个供应商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高购物金额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  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灵活性高的供应商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高利润额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  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润较高的供应商或广告支持较多的供应商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高现金收入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  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场份额占主导地位的供应商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刺激额外收入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  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场份额占主导地位的供应商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升超市形象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  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特殊的、服务较好的供应商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保持超市经营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  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稳定性高、服务好的供应商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依据零售市场经营调查数据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</w:t>
        <w:br/>
        <w:t>    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供应商数量的选择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供应商数量的控制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供应商数量过多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管理成本增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销售分散，平均购买力下降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平均库存水平上升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供应商数量过少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种选择余减少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断货风险增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宗商品谈判控制力下降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 </w:t>
        <w:br/>
        <w:t>   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建立合理的供应商数量的原则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每个品类供应商不少于两个，不多于六个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每个供应商至少提供十个以上的单品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总体超市建立四至六个大型综合供货商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每个供货商的销售份额不应超过整个品类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0%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建立后备供应商制度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供应商的谈判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成功谈判的原则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超市与供应商的双赢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广泛搜集市场信息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求越多，得到越多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听少讲，了解对方的需求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积极提出有建设性的方案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敢于撤离谈判桌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诚信原则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业谈判的要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定谈判目标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定谈判底线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明确可用资源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定选择方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 </w:t>
        <w:br/>
        <w:t>   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专业的谈判方法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勿将谈判变成辩论会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切勿进行人身攻击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勿死守目标，尝试以资源组合避免僵局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记录已达成的共识，明确声明以避免误会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敢于说‘不’，但保持礼貌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当被问及不知如何回答的问题，切忌不懂装懂，胡乱回答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展自我风格：攻击式，积极式，被动式，高傲式，谦卑式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用个人魅力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谨记：双赢的理想境界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     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供应商的评估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供应商评估的指标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、产品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供的产品种类及单品数量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供产品的质量稳定性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整体产品包装的稳固性与安全性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价格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供产品的价格竞争力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付款条件的优势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度、季度、年度的销售折扣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后勤配送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连续供货的稳定性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订货满意率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送货时间长短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广告支持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供的总体广告支持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营销配合的灵活性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销售贡献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润贡献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总体库存周转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21:00Z</dcterms:created>
  <dc:creator>HF</dc:creator>
  <dc:description/>
  <cp:keywords/>
  <dc:language>en-US</dc:language>
  <cp:lastModifiedBy>HF</cp:lastModifiedBy>
  <dcterms:modified xsi:type="dcterms:W3CDTF">2005-12-09T02:22:00Z</dcterms:modified>
  <cp:revision>1</cp:revision>
  <dc:subject/>
  <dc:title>品类管理—超市业绩提升管理</dc:title>
</cp:coreProperties>
</file>