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—产品价格策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总体价格策略的选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标市场消费者特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对手的价格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场总体营销定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体利润目标的确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价格策略制订的误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用代销经营体系，由供应商定价可以降低风险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有品类、单品采用统一的利润架构可以简化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定价可以全年一次性制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有产品的价格都要比竞争对手便宜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定价一律采用打折的办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产品定价的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敏感商品与非敏感商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品定价与总体超市形象相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同品类依据品类角色与经营战略制订价格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研究消费者价格敏感程度支持定价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品类定价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依品类角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目标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穿透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常规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季节性、偶发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便利型品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品类价格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依品类经营战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带动客流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穿透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提高购物金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高利润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提高现金收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刺激额外收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提升超市形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保持超市经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性价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单品定价策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•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效率曲线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档次定价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跟随定价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犹太定价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•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定价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2:00Z</dcterms:created>
  <dc:creator>HF</dc:creator>
  <dc:description/>
  <cp:keywords/>
  <dc:language>en-US</dc:language>
  <cp:lastModifiedBy>HF</cp:lastModifiedBy>
  <dcterms:modified xsi:type="dcterms:W3CDTF">2005-12-09T02:22:00Z</dcterms:modified>
  <cp:revision>1</cp:revision>
  <dc:subject/>
  <dc:title>品类管理—产品价格策略</dc:title>
</cp:coreProperties>
</file>