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70" w:before="0" w:after="280"/>
        <w:jc w:val="center"/>
        <w:rPr>
          <w:rFonts w:ascii="ˎ̥;Times New Roman" w:hAnsi="ˎ̥;Times New Roman" w:cs="ˎ̥;Times New Roman"/>
          <w:color w:val="05006C"/>
        </w:rPr>
      </w:pPr>
      <w:r>
        <w:rPr>
          <w:rFonts w:ascii="ˎ̥;Times New Roman" w:hAnsi="ˎ̥;Times New Roman" w:cs="ˎ̥;Times New Roman"/>
          <w:color w:val="00007F"/>
        </w:rPr>
        <w:t>高效超市管理体系—品类管理</w:t>
      </w:r>
    </w:p>
    <w:p>
      <w:pPr>
        <w:pStyle w:val="Normal"/>
        <w:rPr>
          <w:rFonts w:ascii="ˎ̥;Times New Roman" w:hAnsi="ˎ̥;Times New Roman" w:cs="ˎ̥;Times New Roman"/>
          <w:color w:val="05006C"/>
        </w:rPr>
      </w:pPr>
      <w:r>
        <w:rPr>
          <w:rFonts w:cs="ˎ̥;Times New Roman" w:ascii="ˎ̥;Times New Roman" w:hAnsi="ˎ̥;Times New Roman"/>
          <w:color w:val="05006C"/>
        </w:rPr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品类管理概念：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零售商与供应商共同协作，将品类作为战略管理单元，以消费者价值为中心，提高共同投资效益的管理过程。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类管理的关键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零售商与供应商共享零售管理信息，分析研究影响品类业绩的因素，协调双方之资源，共同提高品类的销售及利润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类管理原始模型：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556260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类管理改进模型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5562600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类管理流程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5135245" cy="439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</w:t>
        <w:br/>
        <w:t>    ――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业务部门评估体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采购部单项评估指标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营业额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毛利率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库存周转率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其他收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单位面积销售效率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采购部综合评估指标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投资收益率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= (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毛利额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X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周转率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) /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流动资金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单位面积投资收益率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= (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毛利额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X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周转率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) /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流动资金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/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营业面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评估指标可以用单人、品类、部门计算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立采购评估、经营目标、分析调整的高效管理循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――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业务部门评估体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店面运作部门单项评估指标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缺货率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扫描穿透率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扫描精度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损耗率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周转率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店面运作部门综合评估指标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综合运作损耗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=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损耗率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+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缺货率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X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毛利率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单位面积综合运作损耗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= (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损耗率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+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缺货率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X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毛利率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) /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营业面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配送中心单项评估指标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库存天数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周转率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订货满意率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6"/>
      <w:szCs w:val="2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21:00Z</dcterms:created>
  <dc:creator>HF</dc:creator>
  <dc:description/>
  <cp:keywords/>
  <dc:language>en-US</dc:language>
  <cp:lastModifiedBy>HF</cp:lastModifiedBy>
  <dcterms:modified xsi:type="dcterms:W3CDTF">2005-12-09T02:21:00Z</dcterms:modified>
  <cp:revision>1</cp:revision>
  <dc:subject/>
  <dc:title>高效超市管理体系—品类管理</dc:title>
</cp:coreProperties>
</file>