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70" w:before="0" w:after="280"/>
        <w:jc w:val="center"/>
        <w:rPr>
          <w:rFonts w:ascii="ˎ̥;Times New Roman" w:hAnsi="ˎ̥;Times New Roman" w:cs="ˎ̥;Times New Roman"/>
          <w:color w:val="05006C"/>
        </w:rPr>
      </w:pPr>
      <w:r>
        <w:rPr>
          <w:rFonts w:ascii="ˎ̥;Times New Roman" w:hAnsi="ˎ̥;Times New Roman" w:cs="ˎ̥;Times New Roman"/>
          <w:color w:val="00007F"/>
        </w:rPr>
        <w:t>品类管理的发展历程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类管理产生归结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代欧美等国市场竞争的加剧和信息技术的发展。当时，美国流通行业的剧烈竞争从原来生产商之间逐渐演变到多元化－生产商之间，零售商之间，工商之间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过度的竞争使企业忽视了消费者的需求，大量同质化（产品功效无实质性差别）的新产品投入市场，市场上商品越来越多，虽然琳琅满目，却没能够满足消费者多样性的选择，所以消费者越来越挑剔，商家的降价和促销手段越来越难以讨好他们。其实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消费者们要求商家能购提供新鲜的，高质量的，合理的价格的商品和良好的服务的心声没人能懂！从消费者的需求出发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,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提供满足消费者需求的商品和服务是品类管理产生的根源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代末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代初，而买卖双方的谈判主动权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代的生产商转到了零售商手中。美国零售流通市场增长缓慢，创新的仓储商店、折扣店等更加高效的新业态涌现出来，原有日杂百货业的零售商之间竞争更加激烈；在开始寻找高效的管理方法同时将盈利的压力向上游转移，工商关系紧张，双方缺乏信任和透明度的交流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有的零售商的戒律赫然写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不要许可推销人员阅读屏幕上的数据，他越不了解情况，他越相信我们”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零售商把终端销售信息当成自己的资产，不与供应商和生产商分享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造成市场信息的不对称。导致生产商难以快速地反应消费者的需求，创新出适销对路的产品或者提高产品的质量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同质化的商品层出不穷造成了价格更加恶性的竞争。在盈利的压力下，为了区别于竞争对手，生产商们投入了大量资金做诱导型广告和促销来吸引消费者，力图制造品牌的差异化，给消费者一个花较高价格购买“我”的产品的理由。但是面对缤纷多彩的品牌，大多数消费者只记住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品牌，“品牌转移”的营销投入大多付之东流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为了生存，生产商们需要获得市场份额，夺取成本领先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他们不得不拓展销售渠道，直接或间接地降价，挤压自身的利润，牺牲了自身的利益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而零售商为了利润最大化，开始垂直一体化－即整合上游，让生产商外包生产零售商的品牌。零售商投入了巨资发展自有品牌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rivate Brand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但是“术业有专攻”，零售商的自有品牌罕有成功的。零售商快速在各地开店扩张，为了取得成本领先优势，纷纷投资建立配送中心，购买不同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OS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系统，由于没有共同的标准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IT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语言，零售商和供应商的物流和信息彼此很难匹配，规模优势难以独自建立，供应链效率低下，供应链的整体成本上升。市场是残酷的，一些零售商的一味地扩张，盲目地投入而忽略了盈利，很多巨无霸倒闭了。只有生产商与零售商结成更为紧密的合作关系，关注共同的客户－最终消费者的需求，共同降低供应链的成本才是唯一正确的道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!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案例分析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市场老大－宝洁陷入困境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成本上升，供应链低效，如何取得竞争优势？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8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，宝洁公司在北美的生意陷入了困境。公司各品类市场份额停滞不前，价格折扣和促销的花费却从销售额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升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成本节节上升，促销降低了品牌的获利能力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带给了公司盈利方面的的巨大压力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宝洁公司是上市企业，盈利表现如果平平的话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如何向股东们交待？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更糟糕的是最终的客户－消费者的对宝洁的产品价格产生迷惑，对促销变得不信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－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价格一天一个价，这东西到底值多少钱？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促销是真是假？”，消费者的价值增加有限，产品线延长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衍生出的产品很多，但公司的市场份额增长有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,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成本却日益增高！对零售商的折让从两千万美金上升到超过一亿八千万美金，销量却没有随之有所回升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最麻烦的是从第三方市场调查公司的调查结果看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-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消费者对宝洁品牌的忠诚度在日渐下降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与此同时，供应链效率低下比比皆是：宝洁的客户们忙于一些高成本的操作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例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: </w:t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货物调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: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购买货物后在全国范围内调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,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再在某地储存数月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提前购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: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囤积居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,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因为宝洁短期的价格折扣而大量购买囤货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折扣券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: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消费者和零售商都花费无数的时间和精力处理折扣券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处于行业激烈竞争的困境中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市场份额止步不前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如何盈利？麦克尔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波特的竞争战略指出了五个取得优势的战略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．成本领先战略，以最低成本提供产品或者服务；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二．差异化战略，通过为消费者提供超值的（品牌，服务，质量等）使消费者支付较高的价格，来弥补比对手高的成本投入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三．是集中战略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即有所为而有所不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清晰的战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,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瞄准目标顾客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全力以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有的放矢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先入为主－比竞争对手更加行动快速地占据新市场，使用新技术，创新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五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协同增效战略－“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&gt;2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比竞争对手更好地与上游及下游的伙伴协同合作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面对所有这些，宝洁作出了快速反应，采用了成本领先和协同增效结合的战略。从此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宝洁和</w:t>
      </w:r>
      <w:hyperlink r:id="rId2" w:tgtFrame="_blank">
        <w:r>
          <w:rPr>
            <w:rStyle w:val="InternetLink"/>
            <w:sz w:val="21"/>
            <w:szCs w:val="21"/>
            <w:effect w:val="blinkBackground"/>
          </w:rPr>
          <w:t>沃尔玛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开展了持续不断的合作项目，目的在于提高效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,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降低供应链中双方的成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,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改善与零售客户及与消费者的关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,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最终提高消费者价值，取得竞争优势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最开始是源自</w:t>
      </w:r>
      <w:hyperlink r:id="rId3" w:tgtFrame="_blank">
        <w:r>
          <w:rPr>
            <w:rStyle w:val="InternetLink"/>
            <w:sz w:val="21"/>
            <w:szCs w:val="21"/>
            <w:effect w:val="blinkBackground"/>
          </w:rPr>
          <w:t>沃尔玛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的山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沃尔顿在辛辛那提小河上与宝洁的首席执行官约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白波泛舟时向宝洁提出的倡议－双方从供应链的源头到终端进行分析，发展简单而高效的从工厂至消费者的物流储运体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,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立合作伙伴关系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为了实现这些目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,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需要做大量的系统工作，如：采集</w:t>
      </w:r>
      <w:hyperlink r:id="rId4" w:tgtFrame="_blank">
        <w:r>
          <w:rPr>
            <w:rStyle w:val="InternetLink"/>
            <w:sz w:val="21"/>
            <w:szCs w:val="21"/>
            <w:effect w:val="blinkBackground"/>
          </w:rPr>
          <w:t>沃尔玛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大量的销售信息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立持续的补货体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,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以保证合理的补货订单，运输，安全库存以及高效的库存周转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通过科学的量化的分析，挖掘双方供应链的机会，降低运输和仓库成本，减少库存及脱销情况的发生。最终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宝洁和</w:t>
      </w:r>
      <w:hyperlink r:id="rId5" w:tgtFrame="_blank">
        <w:r>
          <w:rPr>
            <w:rStyle w:val="InternetLink"/>
            <w:sz w:val="21"/>
            <w:szCs w:val="21"/>
            <w:effect w:val="blinkBackground"/>
          </w:rPr>
          <w:t>沃尔玛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的多部门合作，成果是巨大的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–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双方的供应链成本降低了，销售额上升了，库存下降了，</w:t>
      </w:r>
      <w:hyperlink r:id="rId6" w:tgtFrame="_blank">
        <w:r>
          <w:rPr>
            <w:rStyle w:val="InternetLink"/>
            <w:sz w:val="21"/>
            <w:szCs w:val="21"/>
            <w:effect w:val="blinkBackground"/>
          </w:rPr>
          <w:t>沃尔玛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采购的宝洁产品的库存保持在一个很低水平，而库存周转速度却提高了，供应商到货率保持在较好的水平。宝洁在</w:t>
      </w:r>
      <w:hyperlink r:id="rId7" w:tgtFrame="_blank">
        <w:r>
          <w:rPr>
            <w:rStyle w:val="InternetLink"/>
            <w:sz w:val="21"/>
            <w:szCs w:val="21"/>
            <w:effect w:val="blinkBackground"/>
          </w:rPr>
          <w:t>沃尔玛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的份额提高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百分点。项目开始后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，库存单位下降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百分点，销售人员减少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百分点，库存下降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百分点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8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宝洁在</w:t>
      </w:r>
      <w:hyperlink r:id="rId8" w:tgtFrame="_blank">
        <w:r>
          <w:rPr>
            <w:rStyle w:val="InternetLink"/>
            <w:sz w:val="21"/>
            <w:szCs w:val="21"/>
            <w:effect w:val="blinkBackground"/>
          </w:rPr>
          <w:t>沃尔玛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公司的销售额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亿美元，现在超过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亿美元。宝洁的经理总结说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由于双方把注意力都集中在消费者身上，因此我们进展得非常顺利，销售额明显增长。”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这是一个“破冰”的合作，宝洁与</w:t>
      </w:r>
      <w:hyperlink r:id="rId9" w:tgtFrame="_blank">
        <w:r>
          <w:rPr>
            <w:rStyle w:val="InternetLink"/>
            <w:sz w:val="21"/>
            <w:szCs w:val="21"/>
            <w:effect w:val="blinkBackground"/>
          </w:rPr>
          <w:t>沃尔玛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实现了信息共享，</w:t>
      </w:r>
      <w:hyperlink r:id="rId10" w:tgtFrame="_blank">
        <w:r>
          <w:rPr>
            <w:rStyle w:val="InternetLink"/>
            <w:sz w:val="21"/>
            <w:szCs w:val="21"/>
            <w:effect w:val="blinkBackground"/>
          </w:rPr>
          <w:t>沃尔玛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与宝洁通过合作取得共同的效益为整个行业树立了榜样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山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沃尔顿对</w:t>
      </w:r>
      <w:hyperlink r:id="rId11" w:tgtFrame="_blank">
        <w:r>
          <w:rPr>
            <w:rStyle w:val="InternetLink"/>
            <w:sz w:val="21"/>
            <w:szCs w:val="21"/>
            <w:effect w:val="blinkBackground"/>
          </w:rPr>
          <w:t>沃尔玛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的员工们教诲道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我们要让供应商更多地了解我们的业务。他们了解得越多，就越关心。他们越关心，就会做得越好…”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成功的合作也促使宝洁从“以内部为导向”向”以外部为导向”文化的转变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宝洁强大而完善的内部管理系统开始向”以最终客户－消费者为中心”转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,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开始输出公司内部的知识，技术和人才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服务于零售客户。宝洁开始为其他重要零售客户建立队伍专门的服务队伍，因而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后，宝洁改变了其销售队伍的结构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－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原有销售部中，调入了其他部门的专家，如物流专家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IT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专家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财务专家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市场调研专家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市场专家等等…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组成了“客户生意发展部”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－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它的使命是对价值链中所有不带来增值的活动进行简化，标准化，系统化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,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加强与上游及下游的伙伴在供应链全方位的协同合作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,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从而铸建核心竞争能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! 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hyperlink r:id="rId12" w:tgtFrame="_blank">
        <w:r>
          <w:rPr>
            <w:rStyle w:val="InternetLink"/>
            <w:sz w:val="21"/>
            <w:szCs w:val="21"/>
            <w:effect w:val="blinkBackground"/>
          </w:rPr>
          <w:t>沃尔玛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与宝洁的合作的最终目标是实现对其市场的定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,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即成本领先战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－对消费者承诺的“天天低价”策略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关键在于加强在消费者心目中的价格诚信度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天天低成本”是对于“天天低价”口号的支撑点－价格低的有道理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低成本的领先使</w:t>
      </w:r>
      <w:hyperlink r:id="rId13" w:tgtFrame="_blank">
        <w:r>
          <w:rPr>
            <w:rStyle w:val="InternetLink"/>
            <w:sz w:val="21"/>
            <w:szCs w:val="21"/>
            <w:effect w:val="blinkBackground"/>
          </w:rPr>
          <w:t>沃尔玛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减少了频繁的且不可预测的价格变动给消费者造成的“是否是真正低价”的迷惑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同时减少了耗资巨大的市场宣传带来的信息重复传播的费用支出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hyperlink r:id="rId14" w:tgtFrame="_blank">
        <w:r>
          <w:rPr>
            <w:rStyle w:val="InternetLink"/>
            <w:sz w:val="21"/>
            <w:szCs w:val="21"/>
            <w:effect w:val="blinkBackground"/>
          </w:rPr>
          <w:t>沃尔玛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因为双方的合作，带来了“天天”的成本降低，从而带来了正确的“天天低价”，正确而合理的理由传达到了消费者心中，铸建了</w:t>
      </w:r>
      <w:hyperlink r:id="rId15" w:tgtFrame="_blank">
        <w:r>
          <w:rPr>
            <w:rStyle w:val="InternetLink"/>
            <w:sz w:val="21"/>
            <w:szCs w:val="21"/>
            <w:effect w:val="blinkBackground"/>
          </w:rPr>
          <w:t>沃尔玛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的价格优势形象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另外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通过高效的促销管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, </w:t>
      </w:r>
      <w:hyperlink r:id="rId16" w:tgtFrame="_blank">
        <w:r>
          <w:rPr>
            <w:rStyle w:val="InternetLink"/>
            <w:sz w:val="21"/>
            <w:szCs w:val="21"/>
            <w:effect w:val="blinkBackground"/>
          </w:rPr>
          <w:t>沃尔玛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减少了不必要的低效的促销活动，使宝洁大大地减少了营业外费用的支出和类似折价券的消费者促销，以实现整个价值链上成本的降低，从而给消费者带来价格上的实惠。尽管从零售商角度（这些营业外收入常是其利润重要来源）和消费者角度（许多消费者乐衷于折价券的促销活动）都有些损失，但是消费者的最终价值提高了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宝洁终于坚持了下来，整个过程带来了消费者在宝洁品牌上花费的明显节省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从而给宝洁竞争对手的赢利能力带来了长期的巨大的压力。这是一个“三赢”的结局！宝洁获得了稳定的成本优势和协同增效的竞争优势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代初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随着</w:t>
      </w:r>
      <w:hyperlink r:id="rId17" w:tgtFrame="_blank">
        <w:r>
          <w:rPr>
            <w:rStyle w:val="InternetLink"/>
            <w:sz w:val="21"/>
            <w:szCs w:val="21"/>
            <w:effect w:val="blinkBackground"/>
          </w:rPr>
          <w:t>沃尔玛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在美国本土市场势如破竹的发展，宝洁行业领头羊的影响力，不断创新的实践以及品类管理的成功案例，唤醒了零售商和生产商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,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他们开始追随宝洁和</w:t>
      </w:r>
      <w:hyperlink r:id="rId18" w:tgtFrame="_blank">
        <w:r>
          <w:rPr>
            <w:rStyle w:val="InternetLink"/>
            <w:sz w:val="21"/>
            <w:szCs w:val="21"/>
            <w:effect w:val="blinkBackground"/>
          </w:rPr>
          <w:t>沃尔玛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开始全面实践品类管理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总结了的行业的许多成功经验之后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类管理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ategory Management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的概念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9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由美国食品市场营销协会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US Food Marketing Institute,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简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FMI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美国食品市场营销协会联合包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COCO-COLA, P&amp;G, Safeway Store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内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家企业和流通咨询企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Kunt Salmon Associates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公司一起组成了研究组，对食品业的供应链进行调查分析，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9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提出改进该行业供应链管理的详细报告。在该报告中系统地提出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ECR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高效的消费者回应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/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类管理概念和体系。经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FMI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大力宣传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ECR/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类管理被零售商和供应商所接受并广泛应用于实践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读史可以明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,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当今中国快速消费品行业可以借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代初欧美的演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,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从中找到生存和发展的方向。希望各位思考一下如下问题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们对消费者利益是否真正关心？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供应链的效率是否低下？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如何进行供应与需求一整套流程的转变？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如何减缓甚至消除工商对立的关系？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6"/>
      <w:szCs w:val="2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dshop.com.cn/bbs/index.asp?boardid=4" TargetMode="External"/><Relationship Id="rId3" Type="http://schemas.openxmlformats.org/officeDocument/2006/relationships/hyperlink" Target="http://www.leadshop.com.cn/bbs/index.asp?boardid=4" TargetMode="External"/><Relationship Id="rId4" Type="http://schemas.openxmlformats.org/officeDocument/2006/relationships/hyperlink" Target="http://www.leadshop.com.cn/bbs/index.asp?boardid=4" TargetMode="External"/><Relationship Id="rId5" Type="http://schemas.openxmlformats.org/officeDocument/2006/relationships/hyperlink" Target="http://www.leadshop.com.cn/bbs/index.asp?boardid=4" TargetMode="External"/><Relationship Id="rId6" Type="http://schemas.openxmlformats.org/officeDocument/2006/relationships/hyperlink" Target="http://www.leadshop.com.cn/bbs/index.asp?boardid=4" TargetMode="External"/><Relationship Id="rId7" Type="http://schemas.openxmlformats.org/officeDocument/2006/relationships/hyperlink" Target="http://www.leadshop.com.cn/bbs/index.asp?boardid=4" TargetMode="External"/><Relationship Id="rId8" Type="http://schemas.openxmlformats.org/officeDocument/2006/relationships/hyperlink" Target="http://www.leadshop.com.cn/bbs/index.asp?boardid=4" TargetMode="External"/><Relationship Id="rId9" Type="http://schemas.openxmlformats.org/officeDocument/2006/relationships/hyperlink" Target="http://www.leadshop.com.cn/bbs/index.asp?boardid=4" TargetMode="External"/><Relationship Id="rId10" Type="http://schemas.openxmlformats.org/officeDocument/2006/relationships/hyperlink" Target="http://www.leadshop.com.cn/bbs/index.asp?boardid=4" TargetMode="External"/><Relationship Id="rId11" Type="http://schemas.openxmlformats.org/officeDocument/2006/relationships/hyperlink" Target="http://www.leadshop.com.cn/bbs/index.asp?boardid=4" TargetMode="External"/><Relationship Id="rId12" Type="http://schemas.openxmlformats.org/officeDocument/2006/relationships/hyperlink" Target="http://www.leadshop.com.cn/bbs/index.asp?boardid=4" TargetMode="External"/><Relationship Id="rId13" Type="http://schemas.openxmlformats.org/officeDocument/2006/relationships/hyperlink" Target="http://www.leadshop.com.cn/bbs/index.asp?boardid=4" TargetMode="External"/><Relationship Id="rId14" Type="http://schemas.openxmlformats.org/officeDocument/2006/relationships/hyperlink" Target="http://www.leadshop.com.cn/bbs/index.asp?boardid=4" TargetMode="External"/><Relationship Id="rId15" Type="http://schemas.openxmlformats.org/officeDocument/2006/relationships/hyperlink" Target="http://www.leadshop.com.cn/bbs/index.asp?boardid=4" TargetMode="External"/><Relationship Id="rId16" Type="http://schemas.openxmlformats.org/officeDocument/2006/relationships/hyperlink" Target="http://www.leadshop.com.cn/bbs/index.asp?boardid=4" TargetMode="External"/><Relationship Id="rId17" Type="http://schemas.openxmlformats.org/officeDocument/2006/relationships/hyperlink" Target="http://www.leadshop.com.cn/bbs/index.asp?boardid=4" TargetMode="External"/><Relationship Id="rId18" Type="http://schemas.openxmlformats.org/officeDocument/2006/relationships/hyperlink" Target="http://www.leadshop.com.cn/bbs/index.asp?boardid=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40:00Z</dcterms:created>
  <dc:creator>HF</dc:creator>
  <dc:description/>
  <cp:keywords/>
  <dc:language>en-US</dc:language>
  <cp:lastModifiedBy>HF</cp:lastModifiedBy>
  <dcterms:modified xsi:type="dcterms:W3CDTF">2005-12-09T02:40:00Z</dcterms:modified>
  <cp:revision>1</cp:revision>
  <dc:subject/>
  <dc:title>品类管理的发展历程</dc:title>
</cp:coreProperties>
</file>