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打造新型工商关系</w:t>
      </w:r>
      <w:r>
        <w:rPr>
          <w:rFonts w:ascii="ˎ̥;Times New Roman" w:hAnsi="ˎ̥;Times New Roman" w:cs="ˎ̥;Times New Roman" w:eastAsia="ˎ̥;Times New Roman"/>
          <w:color w:val="00007F"/>
        </w:rPr>
        <w:t xml:space="preserve"> </w:t>
      </w:r>
      <w:r>
        <w:rPr>
          <w:rFonts w:ascii="ˎ̥;Times New Roman" w:hAnsi="ˎ̥;Times New Roman" w:cs="ˎ̥;Times New Roman"/>
          <w:color w:val="00007F"/>
        </w:rPr>
        <w:t>求得超市经营的成功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以满足消费者对基本生活用品一次性购足需要为经营宗旨，是一种经营品项较多的零售业态。对品种繁多的商品进行分类，是超市科学化、规范化管理的需要，它有利于将商品分门别类进行采购、配送、销售、库存、核算，提高管理效率和经济效益。超市公司可以在商品分类基础上，根据目标顾客的需要，选择并形成有特色的商品组合，体现自身的个性化经营特色，求得超市经营的成功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品类管理含义的界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欧洲商业快速反应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R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推动委员会为“品类管理”所下的正式定义为：“品类管理是零售商与生产商将品类视为一个策略经营单位、以提升消费者价值为焦点，共同管理品类的过程”。品类管理的重点在于零售商与供应商“共同合作”提升消费者价值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实施品类管理可以为连锁超市提供建立管理目标、策略、方案流程，提供顾客需求洞察分析，对品类发展提出建议，对市场状况提出洞察分析，完成连锁超市店面陈列图，更有效利用消费者需求及品类趋势，实现销售、利润、市场占有率的增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连锁超市的商品分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的商品分类可以根据不同的目的，按不同的分类标准来进行。在超市实际的商品管理中，商品分类一般采用综合分类标准，将所有商品划分成大分类、中分类、小分类和单品四个层次，目的是为了便于管理，提高管理效率。连锁超市的商品分类都包括上述四个层次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分类：它是连锁超市最粗线条的分类。大分类的主要标准是商品特征，如畜产、水产、果菜、日配加工食品、一般食品、日用杂货、日用百货、家用电器等。为了便于管理，连锁超市的大分类一般不宜过多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分类：它是大分类中细分出来的类别。其分类标准主要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功能与用途划分。如日配品这个大分类下，可分牛奶、豆制品、冰品、冷冻食品等中分类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制造方法划分。如畜产品这个大分类下，可细分出熟肉制品的中分类，包括咸肉、熏肉、火腿、香肠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产地划分。如水果蔬菜这个大分类下，可细分出国产水果与进口水果的中分类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分类：它是中分类中进一步细分出来的类别。主要分类标准有以下几种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功能用途划分。如畜产大分类中、猪肉中分类下，可进一步细分出排骨、里肌肉、蹄筋等小分类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规格包装划分。如一般食品大分类中、饮料中分类下，可进一步细分出听装饮料、瓶装饮料、盒装饮料等小分类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商品口味划分。如糖果饼干大分类中、饼干中分类下，可进一步细分出甜味饼干、咸味饼干、奶油饼干、果味饼干等小分类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品类：单品是商品分类中不能进一步细分的、完整独立的商品品项。如青岛可口可乐饮料有限公司生产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升听装可口可乐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瓶装可口可乐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瓶装可口可乐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升瓶装雪碧，就是属于四个不同单品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超市品类管理运行受多方限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组织结构的限制。在超市中品类部门是以品类管理的模式进行运作的，而采购部门则没有建立相应的组织结构，也就形成了品类部门是以品类专业化的形式运作，采购部门则是以职能性的方式来运作，因此在人员、工作流程上不能适应采购管理大量、专业、细致的工作要求。另外，虽然职能性的运作可以节省资源，但却与品类专业化有冲突，形成了一种结构性的矛盾，使得协调不能解决根本的问题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权限较低的限制。原来大部分的连锁超市，采购部门与品类部门是相互独立的，在协调上有一定难度；由于品类管理部门不是权力部门，因此对于工作的进程无法准确把握，品类部门在与采购部门进行工作协调时，常常会碰到有关部门不能按时完成工作的情况，往往需要品类部门进行大量的协调；同时，连锁超市中品类管理的专业化方面没能充分发挥；各品类部门在本行业都应该是专家，对于产品的发展和市场形势都要非常清楚，但在实际的运作中，由于采购部门与品类部门是相互独立的，有很多方面使得很多关键环节的工作不能做到位，面对竞争非常被动；连锁超市市场信息沟通不畅，造成信息传递上的失灵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连锁超市的激励机制的限制。采购管理除了需要在工作流程上的保障外，还需要奖惩激励机制的保障，但企业却不存在这种保障机制。如果相关部门没能按时完成工作，并不会承担相应的责任，就造成工作上的效率很低，使得采购部门的工作经常延误，错失市场良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力量的限制。由于现有品类管理模式的运作时间还不长，在很多方面还不成熟，在人员专业能力的培养、操作方式上还有不少缺陷，因此就造成品类管理的效果不好的感觉，使采购部门对品类管理部门制订的策略缺乏信心，从而影响了实际执行的效果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划的限制。连锁超市中原来采购人员只侧重于商品的引进，疏于按照品类对采购工作进行长期规划，使品类管理流于形式，从而造成推广中的系统性不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0:00Z</dcterms:created>
  <dc:creator>HF</dc:creator>
  <dc:description/>
  <cp:keywords/>
  <dc:language>en-US</dc:language>
  <cp:lastModifiedBy>HF</cp:lastModifiedBy>
  <dcterms:modified xsi:type="dcterms:W3CDTF">2005-12-09T02:41:00Z</dcterms:modified>
  <cp:revision>1</cp:revision>
  <dc:subject/>
  <dc:title>品类管理打造新型工商关系 求得超市经营的成功</dc:title>
</cp:coreProperties>
</file>