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用“品类管理”拓利润空间</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全球零售业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最热门的“词汇”非“品类管理（</w:t>
      </w:r>
      <w:r>
        <w:rPr>
          <w:rFonts w:cs="ˎ̥;Times New Roman" w:ascii="ˎ̥;Times New Roman" w:hAnsi="ˎ̥;Times New Roman"/>
          <w:color w:val="000000"/>
          <w:sz w:val="21"/>
          <w:szCs w:val="21"/>
        </w:rPr>
        <w:t>Category Management</w:t>
      </w:r>
      <w:r>
        <w:rPr>
          <w:rFonts w:ascii="ˎ̥;Times New Roman" w:hAnsi="ˎ̥;Times New Roman" w:cs="ˎ̥;Times New Roman"/>
          <w:color w:val="000000"/>
          <w:sz w:val="21"/>
          <w:szCs w:val="21"/>
        </w:rPr>
        <w:t>）”莫属，品类管理为零售商和生产商共同解决问题提供一个平台。它以提高品类销售和利润为目标，为彼此提供了“共同”语言。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市场发展较成熟的地区如美国、澳大利亚、英国和中欧已经历过这个时期。以前，零售商和生产商都抱有不同的目的，分别千方百计从消费者那里赚取他们那一份利润，却牺牲了品类的整体利益。</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末期这些国家的零售环境发生了巨大的变化。在零售商方面，他们不再把业务单纯集中在产品和价格上，而开始结合品类策略和公司目标，树立整个连锁集团的“零售店品牌”。在生产商方面，他们也逐渐从以“生产为主”的公司过度到以“营销为主”的公司。最大的变化，是先发现一个市场的存在，再开发相应的产品，并推销给消费者。原来生产商则是先生产出产品，再寻找市场，而品类管理概念彻底颠覆了这个思维模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成熟市场，品类管理已经成为快速消费品（</w:t>
      </w:r>
      <w:r>
        <w:rPr>
          <w:rFonts w:cs="ˎ̥;Times New Roman" w:ascii="ˎ̥;Times New Roman" w:hAnsi="ˎ̥;Times New Roman"/>
          <w:color w:val="000000"/>
          <w:sz w:val="21"/>
          <w:szCs w:val="21"/>
        </w:rPr>
        <w:t>FMCG</w:t>
      </w:r>
      <w:r>
        <w:rPr>
          <w:rFonts w:ascii="ˎ̥;Times New Roman" w:hAnsi="ˎ̥;Times New Roman" w:cs="ˎ̥;Times New Roman"/>
          <w:color w:val="000000"/>
          <w:sz w:val="21"/>
          <w:szCs w:val="21"/>
        </w:rPr>
        <w:t>）的关键部分。这个概念和操作模式现在已从日用品、包装食品延伸到家居产品、电器、生鲜食品和汽车等各类消费品中。简而言之，品类管理由于以顾客为本，可以提高品类的销售和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主要是把每个品类作为独立的单元，让零售商和生产商一起谈判评估和管理的程序。品类管理的焦点是发挥“顾客价值”，并研究和监测提升利润的策略是否成功。品类管理成功与否在于零售商和生产商要结成“业务伙伴”，一起满足顾客的需求，同时提高该品类的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企业里发展品类管理和品类管理文化需要一系列的“先决条件”。整个实施过程需要一个明确的策略，而企业也必须明白和确保这些</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先决条件”能发挥具体作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是一个漫长的过程，无论是零售商还是生产商都需要管理层承诺用两到三年时间来发展品类管理。如果能由品类的业务部门由上至下指导决策过程，确保贯彻到商店层面，则比较理想。确定零售商策略是制订品类管理策略的重要因素。如果没有一个全面的策略，品类经理则无法采取连贯方法来进行管理。在制订策略之前，必须全面地进行跨品类分析，以确保品类目标。</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开展这个过程之前，企业必须具备“品类管理先决条件”，它们是发展的基础，以下是四项措施：</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资讯与技术：推行品类管理所需要的数据最好包括零售商扫描数据、店内核心数据、市场数据、消费者调查和购物者调查。你所在市场实际状况决定了是否能得到这些数据。有了数据还需要分析软件使其成为可行的资讯的技术，这些都为零售商和生产商提供了共同语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合作伙伴：零售商与生产商的焦点是品类和消费者。零售商需要更深入了解消费者，而生产商则能够提供、分析和应用这些资讯。</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公司结构：通过适当地调整公司结构，职位分配、技巧、知识培训、绩效评估和嘉奖计划，零售商和生产商才能实施“最佳品类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品类管理记分卡：这个工具可以评估公司是否具备以上成功推行“最佳品类管理”的必备条件。另外，它也评估了各品类管理部门的财务表现，以及团队和个人的表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具备以上条件才能确保企业可以采用品类管理的经营模式。而采取品类管理的经营模式也为高效顾客反馈（</w:t>
      </w:r>
      <w:r>
        <w:rPr>
          <w:rFonts w:cs="ˎ̥;Times New Roman" w:ascii="ˎ̥;Times New Roman" w:hAnsi="ˎ̥;Times New Roman"/>
          <w:color w:val="000000"/>
          <w:sz w:val="21"/>
          <w:szCs w:val="21"/>
        </w:rPr>
        <w:t>ECR</w:t>
      </w:r>
      <w:r>
        <w:rPr>
          <w:rFonts w:ascii="ˎ̥;Times New Roman" w:hAnsi="ˎ̥;Times New Roman" w:cs="ˎ̥;Times New Roman"/>
          <w:color w:val="000000"/>
          <w:sz w:val="21"/>
          <w:szCs w:val="21"/>
        </w:rPr>
        <w:t>）提供了平台，让零售商和生产商成为合作伙伴，共同满足顾客的需求。显然，每个企业之间的差距很大，它们推行品类管理文化的进程也不同。实际上许多企业最难接受的就是它们需要改变的事实。</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中国现今的零售市场中，我们已经看到“品类管理文化”的发展。中国消费者在决定在哪里购物时所关注的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质和新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价格低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方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种广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几点对于中国零售店的发展策略有不同程度的影响。中国零售业还在不断成长，大多数零售商发展得很迅速。店铺格局、品种、价格策略、宣传策略和零售商与生产商的关系都向各个方向发展。同时，跨国零售商和生产商的进入和政策调整都影响着中国零售环境。采取品类管理的模式有助于将各种情况拉回正轨。只要具备以上条件，经营者便可以重新审视企业，确定“企业定位”和“企业目标”。当企业作出决策，它们就可以根据公司目标制订品类管理策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店的空间有限，激烈的竞争压缩了边际利润，消费者随着生活质量的提高而改变购物习惯，零售商和生产商都在寻找充分利用现有资源的方法。显然，他们携手合作会比各自为政发挥更大的力量。品类管理模式就提供了这样一个平台。企业不可能再采取对所有品类和客户都采用“千篇一律”的模式，它们应该充分利用所有市场资讯，以全面了解顾客如何看待它们，从而制订符合市场趋势的企业策略。这为将来的发展奠定了坚实的基础，只有当你知道顾客眼中的“你是谁”，才能考虑“你想成为什么”和“该怎么做”。</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8:00Z</dcterms:created>
  <dc:creator>HF</dc:creator>
  <dc:description/>
  <cp:keywords/>
  <dc:language>en-US</dc:language>
  <cp:lastModifiedBy>HF</cp:lastModifiedBy>
  <dcterms:modified xsi:type="dcterms:W3CDTF">2005-12-09T02:39:00Z</dcterms:modified>
  <cp:revision>1</cp:revision>
  <dc:subject/>
  <dc:title>用“品类管理”拓利润空间</dc:title>
</cp:coreProperties>
</file>