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与促销优化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对于目前的零售企业而言，零售环境发生了巨大的变化，仅靠地理位置获得优势的营销方式，由于城市的交通日益恶化，已经不再奏效，零售企业必须采用主动出击的零售促销方式，方可赢得客源、获得盈利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以说，零售促销是今后零售企业唯一的营销手段，目前国内的许多零售企业已经意识到这一点，促销频度、促销商品数量日益增多，从过去的每年仅有节假日组织促销到现在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一个档期、从每期仅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-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商品到目前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-5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商品，但是许多企业的促销是非常盲目的，体现在以下几个方面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计划的盲目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许多零售企业的促销组织目的性、计划性不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商品选择的盲目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选择促销商品时，没有根据企业的特点选择促销商品，促销商品重点不突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价格制定的盲目性：在促销价格制定上，不清楚价格对促销的影响，促销价格政策混乱，在促销商品价格带分布上，没有分清商品主次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计划实施的不确定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计划经常进行修改，往往在最终实施时，促销计划与最早的促销初衷相违背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供应商配合差：在具体实施促销时，一般是按照零售商的意愿组织，而不是积极与供应商配合，双方共同推进促销的案例很少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与商品陈列的配合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理论上讲，促销宣传、卖场陈列必须紧密结合，但是我们经常可以发现，促销海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促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促销商品往往不一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与物流的配合差：在国内经常可以发现，促销活动已经大张旗鼓地组织了起来，但是商品库存、物流配送配合得不好，导致货架上无货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效果评估的准确性差：事实证明，许多促销活动实际上是毫无效果的，但是由于缺乏科学、量化的促销评估标准，没有对促销活动引起的消费者行为变化进行充分分析，因此促销结果评估的准确性差，缺乏促销组织的数据依据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问题的出现，是由于我们的零售企业对于现代促销的概念模糊所造成，必须从品类管理的角度入手，方可以得到满意的解决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是目前零售业最关注的话题，从品类管理的观念而言，品类管理应该包括商品组合、定价、促销、货架陈列、商品供应等等，从优化的概念而言，应该包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主要方面：品类优化、货架优化、促销优化，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方面大家谈论的比较多，许多分析工具也是围绕他们而进行的，但是优化促销及相关工具，却谈论的不多，在国内的零售界，促销是一个单独的流程，好像与品类管理关系不大，但是实际上，促销优化是品类管理中非常重要的组成部分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CR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业快速反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概念，品类管理与促销的关系是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战略与每一个品类的需求和商业目的一致。优化促销是指选择要促销的具体品类，制定促销计划、实施促销并对促销进行定量分析。”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该概念要求零售商和制造商企业内部以及企业之间要信息共享，以充分理解促销成本及作用，使促销的效率最高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述文字已经明确地阐述了促销、优化促销在品类管理中的作用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优化促销方面，主要包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方面的优化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品类优化的角度选择促销商品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货架优化的角度选择促销终端的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促销优化提高销售效率、减少反应时间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们知道促销的流程包括促销计划的制定、促销实施、促销分析，下面我们将按照品类管理的要求，对促销流程的各个环节分别进行阐述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策略的制定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零售营销的宗旨，就是必须采取一切手段，吸引客户前来，在制定促销策略时，要注意以下几点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的目标客户群是什么？什么样的促销计划可以吸引客户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客户关注的商品组合是什么？目标客户对于促销的回应是什么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竞争对手的促销手段是什么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合适的促销策略，一般来说，有如下几种策略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吸引人潮：也就是日本企业常说的“聚客”，只要客户来了，一切都好办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创造交易：鼓励客户消费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创造利润：采取各种手段吸引客户购买较高毛利的商品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创造奇迹：使客户时刻有新鲜感！不断形成新的购买！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计划的制定：要注意以下几点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计划概要；本次促销计划的宗旨、预计收效及成本、促销商品大类分布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时机、频度及时间：是五一或十一、一周或二周一次、促销持续三天还是一周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参与的地点、店铺计划：对于一个全国性的连锁企业，必须根据各地的特点，确定参与的店铺以及各地的不同促销计划，我们知道，在日本的零售企业中，有相对应的专用语言，“统一版”指的是全国性促销计划、“差替版”指的是各地的促销计划，“促销计划振分”指的是将一个统一的促销计划发向全国，“差分”指的是各地修改形成的当地计划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手段：确定此次促销主要采用的手段，这些手段包括：降价、赠品、折扣券、试用、搭配、商品陈列、特殊包装、组织活动等等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商品的选择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分析及品类优化是选择促销商品的依据，根据品类分析的结果，确定参加促销的商品群，根据品类优化的要求，确定促销商品的主次，具体进行选择时，要注意以下几点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易于树立企业形象的商品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吸引人潮的促销商品品类及促销价格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具有关联性的促销商品，我们都知道“啤酒与尿布”的故事，这里要提醒大家的是，在进行降价促销时，必须要考虑可以弥补毛利损失的相关商品配合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商品毛利较高、或者按照品类加权的原则，选择适合企业的商品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同品类的促销策略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的核心就是按照目标客户的喜好，将商品分为常规性品类、季节性品类、目标性品类、便利性品类，对于不同品类的商品实现差异化促销，一般来说，不同品类的促销策略如下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的性品类：要组织高度的促销频度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常性品类：组织一般水准的促销频度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临时性、季节性品类：进行临时性、季节性促销即可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便利性品类：很少进行促销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商品数量及价格策略选择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尽管促销商品越来越多，一个促销档期可以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-4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商品，但是许多企业促销品类特点不明显，促销重点不突出，这里应该注意以下几点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照促销计划的要点、确定促销商品不同品类的分布及重点品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加强促销总数目及不同促销力度商品的管理：根据日本的促销实践，一个促销计划，会出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种促销力度分布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目玉（大热卖）：促销价格比市场价格要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-2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，此类商品占促销计划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-3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左右，是“吸引眼球”商品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目玉（中热卖）：比市场价格要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-1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此类商品占促销计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-3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左右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目玉（一般热卖）：与市场价格相同，此类商品占促销计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-6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左右；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格带与促销价格分析：上面已经谈到了促销价格的分布原则，但是必须要按照以往“价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销售量”的曲线分布，研究什么价格会真正吸引客户前来，从而确定促销价格，一般来说，可以采取如下的促销价格策略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吸引人潮：采取商品折扣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保护领土：与竞争对手价格包括一致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创造交易：低价商品与高价值商品搭配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创造毛利：引入新品时使用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创造惊奇：采用定期或限时抢购的方法吸引客户；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述策略在采用时，应采取结合的方式，比如某品种商品进行降价促销时，必须采取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低价格战术，即经常价格与促销折扣价格相结合，以大幅度降价促进销售、吸引人潮，以经常价格、适当调整包装保证毛利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计划的数据管理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促销组织时，会产生大量的数据，必须对这些数据进行认真的管理，并采取一切手段，使这些数据保持一致，这也是我们国内的企业经常容易忽略的，这些数据包括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商品数据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商品图片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价格数据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手段数据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排版数据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出数据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据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实施：在促销实施时，注意以下工作重点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供应商进行谈判：与供货商确定促销商品的促销价格、促销数量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商品组织；促销商品的订货、进货、仓储、物流配送准备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货架优化及相关的陈列方法：货架空间的规划、促销商品的上架陈列及搭配商品的选择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宣传品与促销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设计、制作、发放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制作、悬挂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相关人力资源管理：促销人员的准备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的分析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前促销分析采取的方式是单品分析，即只对一个商品进行促销效果分析，将促销的单品收益与促销费用进行对比，从而评估本次促销是否有效，但是这种方法存在非常大的问题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为促销常采取降价、甚至低于进价的方式，如果按照单品分析的方法，会形成促销的越多，损失越大的情况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品促销往往会造成一个品种商品毛利的损失，但是会带来相关商品或企业整体的旺销，促销的整体效益会大大提高，如果采取单品分析的方法，就会无法发现这种现象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于采用单品分析的局限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必须按照品类管理的要求，重新确定促销分析的标准及指标，根据国外的经验，促销分析的根本，就是要采取综合分析的方法，使促销的结果得到全面的评估，我们认为必须采取以下分析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: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于单品分析，必须采用阶段性的综合分析方法，找出促销及促销频度对于销售的贡献，不应该采取只看某一段时间的销售额、毛利额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采取品类分析的方法，对于单品进行销售额、毛利、周转率、成本的综合加权分析方法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于单品进行“聚客”分析，从而确定促销是否有效，我们一般建议采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值的方法，所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值，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urchase  Inde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简称。即「购买指数」。日本的定义是「某商品的顾客人气度」，也可以说是“聚客指数”。这是一个表示顾客购买数量的销售实绩，不是每个人，而是每千人的销售数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金额”的指数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值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指标，一个是购买指标、一个是金额指标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析用于以下场合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管店铺规模，而比较单品销售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同一店铺的不同星期、客人数不同时比较商品单品的实绩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卖价不同而比较商品单品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将某一品类的商品进行个别比较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关联性分析，种主要指标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分析关联商品的支持度及可信度：从而找出商品的关联性，该指标可以清晰地揭示商品是否存在关联关系、以及可信度有多大，这里由于篇幅，我们不进行详细阐述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的搭配关系：在进行相关分析时，要找出商品的搭配关系，我们都知道“啤酒与尿布”的故事，但是要注意一个顺序问题，“尿布与啤酒”就不成立，一般来说，会存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种搭配关系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同品类的搭配关系：比如“啤酒与尿布”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一品类的搭配关系：比如“陪衬人”关系，即在同一品类销售时，采取性能相同、但价格高的策略，使目标商品得到高销售额的方法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促销综合成本分析：在进行促销成本分析时，不能采取单品、单批次的分析，必须采取阶段性、综合品类分析的方面，使促销的收益在整体得到全面评估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析促销价格与促销结果的关系，找出“价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销售量”的曲线及品类对于价格的弹性度，为今后促销价格的制定提供依据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析促销与货架的关系：找出最佳促销货架组合；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析促销手段与促销的关系，找出最适合某个品类的促销手段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台湾“兴农超市”实行品类管理中的促销策略分析（选自台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C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公开资料）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台湾兴农超市是一家大型连锁超市，在确定与供应商配合，实施品类管理后，入手点为女性生理用品，之所以选择女性生理用品重点，是因为妇女是超市购物的主力军，其次也是女性生理用品的销售已经呈现下滑的趋势，其工作步骤如下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女性生理用品的品类进行定义：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女性生理用品的角色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标：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女性生理用品的品类策略：创造人潮、实现利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供应商进行女性消费者行为分析；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女性生理用品的品类发展策略：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品类组合及货架管理方案；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女性生理用品的促销策略：要点如下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角色：经常性商品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目的：提高每个客户购买单价、实现销售、毛利增长、库存周期缩短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频度：以产品功能为基本诉求，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-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为一个档期，使全系列的女性生理用品都可以轮换在各个档期曝光，对每个品种进行充分促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陈列：以全系列产品共同陈列为基本陈列方式，鼓励多品种、跨品种一次性购买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宣传主题：健康、新鲜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价格：采取价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销售量曲线分析，找出毛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销售收入最佳组合的促销价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手段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于是女性生理用品，因此不建议采取降价、折扣的方式进行，以免造成劣质品的感觉，而是赠送小包装的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或购买卫生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搭送卫生护垫的方式，避免低层次的价格战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陈列：略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客户满意度调查：略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促销分析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采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值分析促销的成效：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析品类的销售额及毛利：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整体成长：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%</w:t>
        <w:br/>
        <w:t xml:space="preserve">    ·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它心得：略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案例总结：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于采用促销策略与品类角色、发展策略保持了高度一致，价格策略与促销策略互为表里，零售商、供应商在促销中高度配合，因此促销获得了极大的成功，可以说，是一个应用品类管理理念推进促销优化的典型案例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7:00Z</dcterms:created>
  <dc:creator>HF</dc:creator>
  <dc:description/>
  <cp:keywords/>
  <dc:language>en-US</dc:language>
  <cp:lastModifiedBy>HF</cp:lastModifiedBy>
  <dcterms:modified xsi:type="dcterms:W3CDTF">2005-12-09T02:38:00Z</dcterms:modified>
  <cp:revision>1</cp:revision>
  <dc:subject/>
  <dc:title>品类管理与促销优化</dc:title>
</cp:coreProperties>
</file>