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：超市的“魔方”规则（三）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商品陈列藏玄机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上所述，商家可以通过用心挑选备选系列来影响消费者的购买行为，改进自己的经营状况。但当备选系列内容不变时，消费者的购买偏好就会取决于备选系列的陈列方式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、肩并肩陈列与单独陈列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日常的管理中，商家可能将某一品类的所有商品按照品牌并列，便于消费者比较；也可能将其进行单独陈列（如品牌商品通常摆放在隔离开的走道中），这不利于消费者对所有品牌进行比较。这时就会产生一个问题，如果品类的内容不变的话，将某一品牌肩并肩陈列和单独陈列，对消费者的购买有何影响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当备选品并列陈列时，那些能够帮助消费者进行精确比较的方面（如价格、功能等）会引起消费者的注意，对于无法量化的方面（如品牌等）消费者就不会太在意。具体而言，将备选品并列陈列，消费者就会关注价格和功能之间的区别，而忽视品牌之间的区别，这是因为价格和功能是可以精确量化，便于消费者比较，而品牌则是不可量化，不易准确比较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但是将商品单独陈列，比如将商品置于走道尽头，就会产生相反的影响：品牌变得更加重要，而价格和功能的重要性却会下降。单独陈列，消费者在进行比较时，无法清楚回忆那些易于精确比较的方面（如价格和功能），这时品牌就会起作用，因为人们对于品牌的认知通常是比较深刻，不易忘记的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而言，当消费者认为某一品牌是高质高价的，那么将这一品牌的商品单独陈列可以提高其销量。换句话说，如果消费者认为某一品牌质量不高，但价格较低功能较强的话，将这一品牌与其他品牌并列陈列，便于消费者进行比较，可能效果会好一些。　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此，优质品牌单独陈列会吸引更多的消费者，而一些低质品牌则正好相反。巧妙搭配，商家的商品销量就会发生可喜的变化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商品按品牌陈列与按式样陈列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情况下，大部分消费者在购物时，往往会避免选择备选系列中最便宜的商品，这也意味着商品的陈列方式会对消费者的选择产生相当大的影响。通常，零售商既可以按照品牌陈列也可以按照样式陈列。比如，零售商可以按照品牌陈列将所有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电视机摆放在一起，所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电视机摆放在一起等。零售商也可以将所有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寸包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品牌电视机都摆在一起，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寸各品牌电视机摆在一起等。那么，这种陈列如何影响各种电视机的销量呢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面对以上的备选系列时，消费者会尽量避免选择价格最低的商品的心态表明，当电视机按照品牌陈列时，消费者可能会同时考虑同一品牌中各种档次的电视机，这样就会导致低档电视机的销量下降。另一方面，如果电视机按照样式陈列，每一样式都有不同的品牌，消费者就有可能会避免选择最便宜的电视机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以备选品的陈列方式，是按品牌陈列还是按样式陈列，会系统性地影响消费者的选择。当商品按照样式陈列时，最便宜的品牌销量少；当商品按照品牌陈列时，最便宜的样式销量少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那么商家在处理不同的商品销售时，就可以结合自己的需要，采取恰当的陈列策略，选择是将商品按照品牌陈列还是按照样式陈列，将所有的商品以更好的价格更快地卖出去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7:00Z</dcterms:created>
  <dc:creator>HF</dc:creator>
  <dc:description/>
  <cp:keywords/>
  <dc:language>en-US</dc:language>
  <cp:lastModifiedBy>HF</cp:lastModifiedBy>
  <dcterms:modified xsi:type="dcterms:W3CDTF">2005-12-09T02:37:00Z</dcterms:modified>
  <cp:revision>1</cp:revision>
  <dc:subject/>
  <dc:title>品类管理：超市的“魔方”规则（三）</dc:title>
</cp:coreProperties>
</file>