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品类管理</w:t>
      </w:r>
      <w:r>
        <w:rPr>
          <w:rFonts w:ascii="ˎ̥;Times New Roman" w:hAnsi="ˎ̥;Times New Roman" w:cs="ˎ̥;Times New Roman" w:eastAsia="ˎ̥;Times New Roman"/>
          <w:color w:val="00007F"/>
        </w:rPr>
        <w:t xml:space="preserve"> </w:t>
      </w:r>
      <w:r>
        <w:rPr>
          <w:rFonts w:ascii="ˎ̥;Times New Roman" w:hAnsi="ˎ̥;Times New Roman" w:cs="ˎ̥;Times New Roman"/>
          <w:color w:val="00007F"/>
        </w:rPr>
        <w:t>势在必行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高效消费者回应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ECR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品类管理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tegory Managemen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的概念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由美国食品协会提出，目前在欧美等国的推广已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的历史。中国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开始，由中国连锁经营协会和宝洁公司等供应商共同推出，目前也经历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的培育期。关于品类管理的理念，无论是零售商还是供应商，都多多少少有所耳闻。大型零售商和供应商已纷纷开始实践。品类管理软件供应商的加入，更是使品类管理变成可能。如果说一两年前，品类管理的实施还有很多内部障碍和外部环境的不成熟，那么这两年的发展，已为零售商创造了从理念到工具到合作伙伴的客观条件。品类管理，势在必行！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品类管理理念的推广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近两年，品类管理成为业界提及率很高的名词，也是中国连锁经营协会的主要推广项目之一。不论是每年一次的连锁业大会，还是日常的会员培训，零售咨询，都会包含品类管理这一主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-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，中国连锁经营协会举办的首届品类管理培训班计划招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，但零售商和供应商高涨的热情使学员人数不得不扩招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。在郑州和合肥举办的培训班同样报名踊跃。各地的零售咨询、培训公司也纷纷将品类管理列为重要课题。中国连锁经营协会翻译并出版的《品类管理》和《品类管理实施指南》，是关于品类管理理念和品类管理实施的两本很好的入门书。但是值得注意的是，虽然大多数零售商学习的热情都很高，但真正对品类管理的理解与提升必须在实践中得到完善。不少大型零售商已经从概念的领会跨入了实地运作阶段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品类管理在零售商的实践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在很多零售商都已有了不同程度的实践，如上海联华超市，上海华联超市，杭州家友，宁波三江等。在此，例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比较典型的例子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</w:t>
      </w:r>
      <w:hyperlink r:id="rId2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在</w:t>
      </w:r>
      <w:hyperlink r:id="rId3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应用与成功是有目共睹的。</w:t>
      </w:r>
      <w:hyperlink r:id="rId4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开始已有了品类管理的雏形。品类领队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tegory captai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体制的建立更是使品类管理变成了日常的必需的工作。宝洁公司是洗发水品类的领队，高露洁棕榄公司是口腔护理品类的领队，联合利华是洗衣粉品类的领队，强生是婴儿用品品类的领队……每个品类的领队都是该品类的市场领导者，对该品类目前的市场状况和未来的发展前景有着广泛和深入的理解。品类领队负责该品类的数据分析，商品优化，货架陈列，定价策略，促销建议等。</w:t>
      </w:r>
      <w:hyperlink r:id="rId5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采购经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经理得以从繁琐的数据分析中解脱出来，但这并不意味着</w:t>
      </w:r>
      <w:hyperlink r:id="rId6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员工不用看数据。实际上，</w:t>
      </w:r>
      <w:hyperlink r:id="rId7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员工对数据是非常敏感的，他们经常对品类领队的计划书提出深入的问题，这确保了</w:t>
      </w:r>
      <w:hyperlink r:id="rId8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策略和方向的一致性与准确性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很多零售商暂时不能做到象</w:t>
      </w:r>
      <w:hyperlink r:id="rId9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这样拥有各个品类品类经理的程度，一些零售商作了小小变通，如由某店店长同时兼任某品类的品类经理，对该品类的所有业务指标负责，无论是店内销售指标还是总部采购指标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</w:t>
      </w:r>
      <w:hyperlink r:id="rId10" w:tgtFrame="_blank">
        <w:r>
          <w:rPr>
            <w:rStyle w:val="InternetLink"/>
            <w:sz w:val="21"/>
            <w:szCs w:val="21"/>
            <w:effect w:val="blinkBackground"/>
          </w:rPr>
          <w:t>北京华联</w:t>
        </w:r>
      </w:hyperlink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hyperlink r:id="rId11" w:tgtFrame="_blank">
        <w:r>
          <w:rPr>
            <w:rStyle w:val="InternetLink"/>
            <w:sz w:val="21"/>
            <w:szCs w:val="21"/>
            <w:effect w:val="blinkBackground"/>
          </w:rPr>
          <w:t>北京华联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婴儿护理中心（宝宝屋）是品类管理在超级品类的应用。在此，品类定义显得尤其重要。传统上来讲，婴儿的产品分散于不同的品类，如奶粉和成人奶粉放在一起，属奶制品品类，婴儿纸尿片和纸巾等放在一起，属纸制品品类。但消费者调查发现，抱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着婴儿的妈妈或者即将成为妈妈的孕妇需要辛苦地走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-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才能购齐所需妇婴物品，她们最大的希望是花较短的时间一次性购齐所有物品。于是，新的品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妇婴用品品类应运而生。这时，品类结构就需要重新定义。早期，婴儿奶粉等需要在奶制品区域和妇婴用品区域双边陈列，并作消费者引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-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后，购物者便习惯性的步入华联宝宝屋购买妇婴用品了。宝宝屋的设立，使</w:t>
      </w:r>
      <w:hyperlink r:id="rId12" w:tgtFrame="_blank">
        <w:r>
          <w:rPr>
            <w:rStyle w:val="InternetLink"/>
            <w:sz w:val="21"/>
            <w:szCs w:val="21"/>
            <w:effect w:val="blinkBackground"/>
          </w:rPr>
          <w:t>北京华联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婴儿品类的生意增长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3%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润增长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3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该案例曾作为品类管理成功案例在亚洲第五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C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协会和中国首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C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协会上分享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定义是品类管理的基础，品类定义出错，直接影响到购物者的满意程度和后面的诸多步骤，例如多数购物者习惯于到婴儿用品区购买婴儿纸尿裤，如果将纸尿裤归入纸品类，作品类评估时，其表现多半不如卷纸，面巾纸等，而且，与纸品共同陈列，必然造成多数购物者不易找到纸尿裤或花更多的时间才能找到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品类管理应用软件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前，品类管理数据分析软件没有统一的或普遍适用的，各公司多采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xcel, acces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自行分析。而货架管理软件相对比较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CMFacts Plus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inco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几年前为宝洁公司设计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MFact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件。该软件属宝洁公司所有，宝洁公司和零售商合作品类管理时，用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据的分析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MFacts Plus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MFact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改进版，其逻辑参考了品类管理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步骤流程，包括品类角色，品类策略等，很适合做品类管理分析。现在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inco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已经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ixdorf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合并，该软件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incor Nixdorf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所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Wincor Nixdorf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在中国的客户包括</w:t>
      </w:r>
      <w:hyperlink r:id="rId13" w:tgtFrame="_blank">
        <w:r>
          <w:rPr>
            <w:rStyle w:val="InternetLink"/>
            <w:sz w:val="21"/>
            <w:szCs w:val="21"/>
            <w:effect w:val="blinkBackground"/>
          </w:rPr>
          <w:t>宜家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KE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</w:t>
      </w:r>
      <w:hyperlink r:id="rId14" w:tgtFrame="_blank">
        <w:r>
          <w:rPr>
            <w:rStyle w:val="InternetLink"/>
            <w:sz w:val="21"/>
            <w:szCs w:val="21"/>
            <w:effect w:val="blinkBackground"/>
          </w:rPr>
          <w:t>麦德龙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etr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</w:t>
      </w:r>
      <w:hyperlink r:id="rId15" w:tgtFrame="_blank">
        <w:r>
          <w:rPr>
            <w:rStyle w:val="InternetLink"/>
            <w:sz w:val="21"/>
            <w:szCs w:val="21"/>
            <w:effect w:val="blinkBackground"/>
          </w:rPr>
          <w:t>家乐福</w:t>
        </w:r>
      </w:hyperlink>
      <w:r>
        <w:rPr>
          <w:rFonts w:cs="ˎ̥;Times New Roman" w:ascii="ˎ̥;Times New Roman" w:hAnsi="ˎ̥;Times New Roman"/>
          <w:color w:val="000000"/>
          <w:sz w:val="21"/>
          <w:szCs w:val="21"/>
        </w:rPr>
        <w:t>(Carrefore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JDA Intactix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DA Intacti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7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创建于加拿大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创建美国公司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ASDAQ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股票交易中心上市，标记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DA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是全球领先的空间管理和商品管理解决方案提供商，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全球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3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家零售企业和制造企业使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JDA Intactix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件和咨询服务以提高商品生产率。主要工具包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ro/spac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ro/floor. Pro/floo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用于商店品类的布局和规划，其三维立体效果功能能带着你巡视整个卖场，切身体会卖场布局的效果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ro/spac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着重于货架排面的设计。相对于其前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ntercep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有更好的界面，视觉和图像输出效果，更强大的分析能力，更多样的货架类型选择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DA Intacti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中国的用户包括可口可乐，宝洁，高露洁，强生，</w:t>
      </w:r>
      <w:hyperlink r:id="rId16" w:tgtFrame="_blank">
        <w:r>
          <w:rPr>
            <w:rStyle w:val="InternetLink"/>
            <w:sz w:val="21"/>
            <w:szCs w:val="21"/>
            <w:effect w:val="blinkBackground"/>
          </w:rPr>
          <w:t>沃尔玛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hyperlink r:id="rId17" w:tgtFrame="_blank">
        <w:r>
          <w:rPr>
            <w:rStyle w:val="InternetLink"/>
            <w:sz w:val="21"/>
            <w:szCs w:val="21"/>
            <w:effect w:val="blinkBackground"/>
          </w:rPr>
          <w:t>易初莲花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otu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等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英国商业街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alleri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alleri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成立于英国，致力于提供全面的零售业解决方案。拥有一批来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Tesc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W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管理层的零售业专家，在中国由北京盈科世纪公司代理。该公司的主要工具有品类专家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arket Profil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货架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alaXX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和自动单店特定排面图系统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utomated Shelf Profile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。品类专家着重于数据分析和品种优化，货架王着重于货架陈列和陈列效果分析，自动单店特定排面图系统着重于店面的规划和品类的规划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alleri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的主要客户包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Tesc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hyperlink r:id="rId18" w:tgtFrame="_blank">
        <w:r>
          <w:rPr>
            <w:rStyle w:val="InternetLink"/>
            <w:sz w:val="21"/>
            <w:szCs w:val="21"/>
            <w:effect w:val="blinkBackground"/>
          </w:rPr>
          <w:t>麦德龙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etr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万客隆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akr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, W H Smith,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口可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匈牙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德国汉高，雀巢（英国）等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.Spaceman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pacema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CNielse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尼尔森市场研究公司）的产品。主要用于货架陈列及陈列效果分析。该公司使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pacema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部分零售商交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据，并负责培训该软件的使用人员。百佳和宝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香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前都使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pacema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作货架图。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品类管理合作伙伴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类管理需要供应商的合作，而且需要各品类领导性供应商的合作。仅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-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供应商具有品类管理能力是远远不能满足零售商的需求的。否则，品类管理就永远只是一个涉及几个品类的项目，而不能成为零售商的日常工作。目前，除了宝洁公司，高露洁棕榄有限公司以外，强生公司，箭牌，卡夫食品，吉利等都已建立了品类管理小组，具有协助零售商开展品类管理的能力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越来越多的零售商开始将品类管理融入日常工作中，如上海联华，</w:t>
      </w:r>
      <w:hyperlink r:id="rId19" w:tgtFrame="_blank">
        <w:r>
          <w:rPr>
            <w:rStyle w:val="InternetLink"/>
            <w:sz w:val="21"/>
            <w:szCs w:val="21"/>
            <w:effect w:val="blinkBackground"/>
          </w:rPr>
          <w:t>华润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万佳；越来越多的供应商建立了或正在筹建品类管理队伍，如高露洁，强生，卡夫食品；越来越多的优秀的品类管理应用软件涌现出来…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零售行业激烈的竞争呼唤品类管理的实施，而外部环境的成熟又进一步推动了品类管理的进程，品类管理在中国已经是势在必行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color w:val="00007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shop.com.cn/bbs/index.asp?boardid=4" TargetMode="External"/><Relationship Id="rId3" Type="http://schemas.openxmlformats.org/officeDocument/2006/relationships/hyperlink" Target="http://www.leadshop.com.cn/bbs/index.asp?boardid=4" TargetMode="External"/><Relationship Id="rId4" Type="http://schemas.openxmlformats.org/officeDocument/2006/relationships/hyperlink" Target="http://www.leadshop.com.cn/bbs/index.asp?boardid=4" TargetMode="External"/><Relationship Id="rId5" Type="http://schemas.openxmlformats.org/officeDocument/2006/relationships/hyperlink" Target="http://www.leadshop.com.cn/bbs/index.asp?boardid=4" TargetMode="External"/><Relationship Id="rId6" Type="http://schemas.openxmlformats.org/officeDocument/2006/relationships/hyperlink" Target="http://www.leadshop.com.cn/bbs/index.asp?boardid=4" TargetMode="External"/><Relationship Id="rId7" Type="http://schemas.openxmlformats.org/officeDocument/2006/relationships/hyperlink" Target="http://www.leadshop.com.cn/bbs/index.asp?boardid=4" TargetMode="External"/><Relationship Id="rId8" Type="http://schemas.openxmlformats.org/officeDocument/2006/relationships/hyperlink" Target="http://www.leadshop.com.cn/bbs/index.asp?boardid=4" TargetMode="External"/><Relationship Id="rId9" Type="http://schemas.openxmlformats.org/officeDocument/2006/relationships/hyperlink" Target="http://www.leadshop.com.cn/bbs/index.asp?boardid=4" TargetMode="External"/><Relationship Id="rId10" Type="http://schemas.openxmlformats.org/officeDocument/2006/relationships/hyperlink" Target="http://www.leadshop.com.cn/bbs/index.asp?boardid=23" TargetMode="External"/><Relationship Id="rId11" Type="http://schemas.openxmlformats.org/officeDocument/2006/relationships/hyperlink" Target="http://www.leadshop.com.cn/bbs/index.asp?boardid=23" TargetMode="External"/><Relationship Id="rId12" Type="http://schemas.openxmlformats.org/officeDocument/2006/relationships/hyperlink" Target="http://www.leadshop.com.cn/bbs/index.asp?boardid=23" TargetMode="External"/><Relationship Id="rId13" Type="http://schemas.openxmlformats.org/officeDocument/2006/relationships/hyperlink" Target="http://www.leadshop.com.cn/bbs/index.asp?boardid=10" TargetMode="External"/><Relationship Id="rId14" Type="http://schemas.openxmlformats.org/officeDocument/2006/relationships/hyperlink" Target="http://www.leadshop.com.cn/bbs/index.asp?boardid=8" TargetMode="External"/><Relationship Id="rId15" Type="http://schemas.openxmlformats.org/officeDocument/2006/relationships/hyperlink" Target="http://www.leadshop.com.cn/bbs/index.asp?boardid=5" TargetMode="External"/><Relationship Id="rId16" Type="http://schemas.openxmlformats.org/officeDocument/2006/relationships/hyperlink" Target="http://www.leadshop.com.cn/bbs/index.asp?boardid=4" TargetMode="External"/><Relationship Id="rId17" Type="http://schemas.openxmlformats.org/officeDocument/2006/relationships/hyperlink" Target="http://www.leadshop.com.cn/bbs/index.asp?boardid=6" TargetMode="External"/><Relationship Id="rId18" Type="http://schemas.openxmlformats.org/officeDocument/2006/relationships/hyperlink" Target="http://www.leadshop.com.cn/bbs/index.asp?boardid=8" TargetMode="External"/><Relationship Id="rId19" Type="http://schemas.openxmlformats.org/officeDocument/2006/relationships/hyperlink" Target="http://www.leadshop.com.cn/bbs/index.asp?boardid=1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6:00Z</dcterms:created>
  <dc:creator>HF</dc:creator>
  <dc:description/>
  <cp:keywords/>
  <dc:language>en-US</dc:language>
  <cp:lastModifiedBy>HF</cp:lastModifiedBy>
  <dcterms:modified xsi:type="dcterms:W3CDTF">2005-12-09T02:36:00Z</dcterms:modified>
  <cp:revision>1</cp:revision>
  <dc:subject/>
  <dc:title>品类管理 势在必行</dc:title>
</cp:coreProperties>
</file>