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药品零售业“品类管理行”之五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可怕的缺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中国连锁协会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CF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与罗兰贝格咨询公司合作开展了一次中国商品缺货调查。该调查选择了国内五家大型的连锁企业，涉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大卖场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快速消费品品类，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内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单品的货架缺货状况进行了扫描记录，结果显示：五家企业的平均缺货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OOS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左右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时，一项来自美国的研究也显示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O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每年带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亿美元的销售损失，特别是一些动销快、消费者经常购买的日常商品缺货更加严重，其余那些消费者可以储备的商品相对好些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调查显示，缺货使消费者的满意度降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:--3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的消费者会到别的商店购买同一个单品，直接造成了零售商的损失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的消费者会购买别的品牌的替代品，生产商的销售额因此受损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1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的消费者会购买同一品牌的不同规格，表面上生产商和零售商都保住了生意，但顾客的满意度肯定有所降低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的消费者选择暂时不买此商品，于是零售商坐失了销售良机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最糟糕的是，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的消费者干脆什么都不买了。科学管理告别缺货缺货是供应链效率低下的一个重要表现，企业管理和协调能力差是其主要原因。而科学的品类管理可以有效地提高各个品类的管理水平，做好购销计划，减少不必要的损失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项品类缺货率调查提示，越畅销的产品越容易缺货。据笔者的经验，药店中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类重点药品（目标性产品）一般能够保证适当的库存。但是，真正给我们带来更多利润的其他常规性、季节性、便利性产品的缺货率往往很高，而且不被重视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前面我们看到，品类不同，顾客由于商品缺货而导致推迟购买的比率各异。光顾药店的消费者大多数目的性很强，如果他们买不到需要的产品和服务，更可能选择你的竞争对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附近的其他药店。因此，产品的缺货分析迫在眉睫，它可以帮助我们挖掘现有潜力、取得更大的发展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想解决缺货，必须做到科学的品类管理，最好从货架安排入手。在没有进行品类优化管理的药店中，我们可以看到各品类得到的资源是不合理的：有些产品滞销却在占用货架资源，与此同时，有些产品拥有的货架资源严重不足，因而无法产生应有的价值，达不到最佳的销售效果。如何做到合理的资源分配呢？目前最好的解决方案是根据公平货架原理陈列。所谓公平货架原则，即以数据为基础，根据商品的表现来安排商品的陈列位置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案例分析：药妆专柜中脱毛用品的缺货管理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于大多现代女性来说，展现光滑的肌肤是一种自信的表现，而体毛往往成为现代女性的困扰。今天，在欧洲和美洲，脱毛是一种日常的必要行为，代表了时尚、文化和礼仪。从品类细分和目标品牌构成上看，国际上脱毛品类产品主要有：脱毛膏：脱毛摩丝、腋下粘条，目标性品牌如薇婷、玛贝拉；剃刀：有刃或无刃剃刀，目标性品牌如吉列、舒适；脱毛蜡：热蜡罐、滚擦式脱毛蜡、脱毛蜡纸，目标性品牌如薇婷、玛贝拉；毛发漂白产品等，目标性品牌如薇婷、玛贝拉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薇婷作为世界领先的脱毛品牌，为消费者提供了一系列的现代化产品和一流的脱毛解决方案，目前是国外第一的脱毛品牌。按照公平货架原则，从销量、销售额和毛利的综合贡献率占脱毛品类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则应获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货架长度。具体操作步骤如下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结合空间分配公式及品项贡献率的数据，分析各大、中、小组商品群逐级分配所对应的货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A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，建议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月数据进行分析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平货架计算公式：商品贡献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销售量权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销售量占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销售额权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销售额占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毛利权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毛利占比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所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A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A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品贡献率商品纵向陈列米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所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A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×BA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货架层数商品陈列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直线陈列米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品宽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某店脱毛品类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A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货架选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型轻型货架，高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，层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A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宽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1.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）；其中假设薇婷敏感型腋下脱毛膏（下简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薇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销量占比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22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销售额占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89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毛利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69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销量占权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销售额占权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毛利权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可计算出：薇婷的贡献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2.22%×30%+2.89%×40%+2.69%×30%=2.62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薇婷所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A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2×2.62%=0.5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薇婷的直线米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0.52×1.2×5=3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厘米薇婷的陈列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314÷5≈6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此逐级计算可得出每一个单品的陈列面积，以陈列原则为基础将商品一一对应陈列到货架中去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5:00Z</dcterms:created>
  <dc:creator>HF</dc:creator>
  <dc:description/>
  <cp:keywords/>
  <dc:language>en-US</dc:language>
  <cp:lastModifiedBy>HF</cp:lastModifiedBy>
  <dcterms:modified xsi:type="dcterms:W3CDTF">2005-12-09T02:36:00Z</dcterms:modified>
  <cp:revision>1</cp:revision>
  <dc:subject/>
  <dc:title>药品零售业“品类管理行”之五</dc:title>
</cp:coreProperties>
</file>