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工商合作的共赢之道</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在超市里，你看到过婴儿的“纸尿裤”和啤酒摆放在一起吗？</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两种毫无联系的商品，是不是商家摆错位置了？事实上，这是商家的精明之处。原来，购买“纸尿裤”的顾客有相当一部分是成年男士，他们往往会在下班的时候到超市里购买“纸尿裤”，而摆在“纸尿裤”旁边的啤酒，很容易让男士们看到，让他们顺手拿到并放进购物车。</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在一家药店，糖尿病用药摆放成了一个专柜，你在专柜里不仅能看到诸如“二甲双胍”、“消渴丸”等常用糖尿病药，还能很轻松地找到血糖仪、血糖试纸和胰岛素注射笔等，能满足糖尿病患者的多种需求。</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你可能还会看到一个厂家的减肥产品正和其他厂家的维生素在一起进行“关联”促销，促销的卖点在于提醒消费者在减肥的同时，要注意防止维生素缺失。</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些在身边的小事，并不是偶然发生的，其中，蕴涵了一个深奥的商业经营之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品类管理。</w:t>
      </w:r>
      <w:r>
        <w:rPr>
          <w:rFonts w:cs="ˎ̥;Times New Roman" w:ascii="ˎ̥;Times New Roman" w:hAnsi="ˎ̥;Times New Roman"/>
          <w:color w:val="000000"/>
          <w:sz w:val="21"/>
          <w:szCs w:val="21"/>
        </w:rPr>
        <w:br/>
        <w:t> </w:t>
        <w:br/>
        <w:t xml:space="preserve">    </w:t>
      </w:r>
      <w:r>
        <w:rPr>
          <w:rStyle w:val="StrongEmphasis"/>
          <w:rFonts w:ascii="ˎ̥;Times New Roman" w:hAnsi="ˎ̥;Times New Roman" w:cs="ˎ̥;Times New Roman"/>
          <w:color w:val="000000"/>
          <w:sz w:val="21"/>
          <w:szCs w:val="21"/>
        </w:rPr>
        <w:t>从产品中心到消费者中心</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国内第一本有关品类管理方面的书，是中国连锁经营协会秘书长裴亮翻译的，“品类管理在国外也是个新兴课题，在中国更是近两年才逐渐引入。”裴亮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售店经理会经常问自己一个问题：我的店铺产品摆放、搭配和促销组合是否能够吸引每一位经过的消费者？它对于产品的销售量影响到底有多大？</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实际上，这种影响是非常巨大的，零售店铺的设计在很大程度上影响顾客的消费心理。在竞争激烈的商业环境中，品类管理对于刺激消费、加速产品流动、增加品牌和零售商的竞争力都起到了至关重要的作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专家给品类管理下的定义是“消费品生产商、零售商以品类为业务单元的管理流程，通过消费者研究，以数据为基础，对一个品类做出以消费者为中心的决策思维”。这个定义的范围包括：了解顾客需要，满足顾客需求，把适当的货品在适当的时候放置在适当的地点，并且以顾客接受的价钱发售等等。</w:t>
      </w:r>
      <w:r>
        <w:rPr>
          <w:rFonts w:cs="ˎ̥;Times New Roman" w:ascii="ˎ̥;Times New Roman" w:hAnsi="ˎ̥;Times New Roman"/>
          <w:color w:val="000000"/>
          <w:sz w:val="21"/>
          <w:szCs w:val="21"/>
        </w:rPr>
        <w:br/>
        <w:t> </w:t>
        <w:br/>
        <w:t>    “</w:t>
      </w:r>
      <w:r>
        <w:rPr>
          <w:rFonts w:ascii="ˎ̥;Times New Roman" w:hAnsi="ˎ̥;Times New Roman" w:cs="ˎ̥;Times New Roman"/>
          <w:color w:val="000000"/>
          <w:sz w:val="21"/>
          <w:szCs w:val="21"/>
        </w:rPr>
        <w:t>但事实上，对品类管理最初的理解并不是这样，对其概念的认识是经过一个发展历程的。”裴亮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他介绍，从上个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开始，企业所掌握的数据大多数为发货量、销售点数据和其他企业数据，因此，那时的品类管理是以产品为中心的，主要考虑的因素就是销售量、单店销售额、某种型号产品的销售额、某种口味产品的销售额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种以产品为中心的品类管理的结果是，一个在初期表现很好的品类往往后期销量并不理想，因为这种品类管理做出的解决方案是针对所有消费者的，它使得产品的回报潜力受到了限制。</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A.C.</w:t>
      </w:r>
      <w:r>
        <w:rPr>
          <w:rFonts w:ascii="ˎ̥;Times New Roman" w:hAnsi="ˎ̥;Times New Roman" w:cs="ˎ̥;Times New Roman"/>
          <w:color w:val="000000"/>
          <w:sz w:val="21"/>
          <w:szCs w:val="21"/>
        </w:rPr>
        <w:t>尼尔森调查公司的最新研究，如果在原来传统全能型的品类管理方式上做一些改进，让品类管理转变为以消费者为中心，将会大大提高产品的销售量和顾客的满意程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传统的品类管理方法是根据产品销售的一些历史资料和数据来预测未来的销售额和销售潜力，而新的品类管理方法主要是依据消费者实际的购买偏好和购买行为来预测潜在的销售增长，因此能够发现更多的新的利润来源。”</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仅如此，以消费者为中心的品类管理更加注重按照消费者不同的需求和购买行为来进行细分。与传统的全能型、一统型品类管理方法相比，这种新的方法更加便于企业降低库存，投资回报要更加可观。”裴亮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引入药品零售业</w:t>
      </w:r>
      <w:r>
        <w:rPr>
          <w:rStyle w:val="StrongEmphasis"/>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品类管理的应用，国内先是在快速消费品行业发展，宝洁、</w:t>
      </w:r>
      <w:hyperlink r:id="rId2" w:tgtFrame="_blank">
        <w:r>
          <w:rPr>
            <w:rStyle w:val="InternetLink"/>
            <w:sz w:val="21"/>
            <w:szCs w:val="21"/>
            <w:effect w:val="blinkBackground"/>
          </w:rPr>
          <w:t>沃尔玛</w:t>
        </w:r>
      </w:hyperlink>
      <w:r>
        <w:rPr>
          <w:rFonts w:ascii="ˎ̥;Times New Roman" w:hAnsi="ˎ̥;Times New Roman" w:cs="ˎ̥;Times New Roman"/>
          <w:color w:val="000000"/>
          <w:sz w:val="21"/>
          <w:szCs w:val="21"/>
        </w:rPr>
        <w:t>在品类管理上就是很好的伙伴，他们不仅培训了专门人才，还实现了数据共享。而在药品零售行业，目前只有极少数连锁药店尝试，绝大多数药店目前还停留在理论探讨阶段。据了解，目前已经开展品类管理的连锁药店有海王星辰、深圳一致和北京金象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郑越进入药品零售业短短半年来，先后给湖南老百姓大药房总部、深圳一致和北京金象进行了品类管理培训，并与一致和金象合作进行品类管理的试点工作。她现在是上海施贵宝制药有限公司的</w:t>
      </w:r>
      <w:r>
        <w:rPr>
          <w:rFonts w:cs="ˎ̥;Times New Roman" w:ascii="ˎ̥;Times New Roman" w:hAnsi="ˎ̥;Times New Roman"/>
          <w:color w:val="000000"/>
          <w:sz w:val="21"/>
          <w:szCs w:val="21"/>
        </w:rPr>
        <w:t>OTC</w:t>
      </w:r>
      <w:r>
        <w:rPr>
          <w:rFonts w:ascii="ˎ̥;Times New Roman" w:hAnsi="ˎ̥;Times New Roman" w:cs="ˎ̥;Times New Roman"/>
          <w:color w:val="000000"/>
          <w:sz w:val="21"/>
          <w:szCs w:val="21"/>
        </w:rPr>
        <w:t>全国通路管理经理，而更早之前，她就职于宝洁公司，有着</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年快速消费品营销经验、</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的品类管理经验。今年，施贵宝和金象结成了战略合作伙伴，而品类管理成为战略合作最佳的介入方式。</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从去年开始，施贵宝和金象开始就品类管理进行磨合，对人员进行了培训，还组建了品类管理小组，选择了两家门店（北京地外大街店和鲁谷店）进行试点。这两家门店一个处于闹市区，附近商圈环境比较复杂，一个处于居民小区。</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金象地外大街店任经理说，合作以来，已经对店中的执业药师等进行了培训，大家对品类管理有了一个初步的认识。但具体怎么操作，主要是由合作方进行指导。</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郑越说，她刚刚拿到这两家门店的数据，目前数据库需要整合，按品类管理要求，确定店内的货架合理资源分配，并考察哪一种商品组合能达到最大效益，然后统一制定货架陈列图，同时定期进行评估工作。今后，如果试点成功，会进行门店的聚类分析，最终使连锁门店货架陈列统一并标准化。</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国内药品零售业，比金象、一致在品类管理上更先行一步的是海王星辰。从</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开始，海王设立了</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个采购经理负责相应的药品品类的管理，并对每一个品类做角色确定。为此，海王星辰确定了四类工作：一是商品的采购，明确哪些商品必须保证货源，哪些商品是利润来源，需要取得最低的价格；哪些商品属于淘汰商品，必须停止采购等等；二是商品的陈列，即每种商品都有固定位置；三是订货，按品类管理的要求自动订货；四是价格，按品类管理的要求对不同商品实行不同的策略。</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虽然都在做品类管理，但海王星辰和金象在操作方式上是有区别的。据了解，海王星辰是企业自发实施品类管理，而金象是在工业企业的推动下进行的工商战略合作，操作模式不同所引发的效果和产生的意义也不同。</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工商的战略合作</w:t>
      </w:r>
      <w:r>
        <w:rPr>
          <w:rStyle w:val="StrongEmphasis"/>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品类管理引入到药品零售业后，引起了不少大的连锁和供应商的关注。</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北京医药股份有限公司副总经理柳达说，医保全新正加紧对员工进行品类管理方面的培训。品类管理是强化企业竞争优势的有效手段，也是药店发展的必然趋势。</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东盛科技副总裁关平也表示，品类管理是商业企业为了提高每一寸营业面积的营业效率，获取更大利润而采取的科学的商品管理手段。在品类管理思路的指导下，工业企业和商业企业会保持一个“竞合”的关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既有竞争，又有合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然而，也有药品生产企业对此心存疑虑。在一次品类管理的研讨会上，一位医药生产企业的老总很无奈地表示，如果每个药店都搞品类管理，药店里好的位置就那么几个，药店要提高那几个位置的上架费，那么无形中是给工业企业造成了压力，增加了成本。</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同为供应商身份的郑越，很能理解来自工业企业的这种担忧，她表示，供应商的这种观念需要转变，也需要对品类管理的内涵进行更深入的认识。实际上，供应商和零售商是处在一个“生态系统”———共生共荣，大家应该考虑如何实现资源共享。具体来说，双方应当关注几个问题：“如何将产品卖好而不是如何买卖货架”，“什么样的策略可以实现双赢”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同时，郑越也指出，据专业协会统计，高效的品类管理能够使得企业的销售额和毛利提高</w:t>
      </w:r>
      <w:r>
        <w:rPr>
          <w:rFonts w:cs="ˎ̥;Times New Roman" w:ascii="ˎ̥;Times New Roman" w:hAnsi="ˎ̥;Times New Roman"/>
          <w:color w:val="000000"/>
          <w:sz w:val="21"/>
          <w:szCs w:val="21"/>
        </w:rPr>
        <w:t>10%~15%</w:t>
      </w:r>
      <w:r>
        <w:rPr>
          <w:rFonts w:ascii="ˎ̥;Times New Roman" w:hAnsi="ˎ̥;Times New Roman" w:cs="ˎ̥;Times New Roman"/>
          <w:color w:val="000000"/>
          <w:sz w:val="21"/>
          <w:szCs w:val="21"/>
        </w:rPr>
        <w:t>，使得库存周转速度提高</w:t>
      </w:r>
      <w:r>
        <w:rPr>
          <w:rFonts w:cs="ˎ̥;Times New Roman" w:ascii="ˎ̥;Times New Roman" w:hAnsi="ˎ̥;Times New Roman"/>
          <w:color w:val="000000"/>
          <w:sz w:val="21"/>
          <w:szCs w:val="21"/>
        </w:rPr>
        <w:t>10%~1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她认为，一些零售药店对品类管理的理解存在着误区，那些将品类管理作为提高上架费的手段，只由零售商单方面做品类管理，更有甚者将数据分析作为加大谈判砝码的工具，这都偏离了品类管理的基本方向。</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裴亮说，品类管理的理想状态是工商双方紧密合作，共享数据和资源，组成一个团队，成为一个供应链。零售商与供应商应共同协作，将品类作为战略管理单元，以消费者为中心，提高共同投资效益。</w:t>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CannondaleAssociates</w:t>
      </w:r>
      <w:r>
        <w:rPr>
          <w:rFonts w:ascii="ˎ̥;Times New Roman" w:hAnsi="ˎ̥;Times New Roman" w:cs="ˎ̥;Times New Roman"/>
          <w:color w:val="000000"/>
          <w:sz w:val="21"/>
          <w:szCs w:val="21"/>
        </w:rPr>
        <w:t>最近公布的《</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零售行业消费者营销报告：品类管理比较研究》的统计，快速消费品行业的品牌制造商和零售商对于品类管理都相当重视，并且，被调查者都表示，他们都将是否重视品类管理作为评估对方营销表现，以及挑选合作伙伴的重要标准之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裴亮说，工业企业和商业企业要处在一个平等的位置上展开合作，品类管理的真谛就在于，合作才能共赢。</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color w:val="00007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bbs/index.asp?board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3:00Z</dcterms:created>
  <dc:creator>HF</dc:creator>
  <dc:description/>
  <cp:keywords/>
  <dc:language>en-US</dc:language>
  <cp:lastModifiedBy>HF</cp:lastModifiedBy>
  <dcterms:modified xsi:type="dcterms:W3CDTF">2005-12-09T02:33:00Z</dcterms:modified>
  <cp:revision>1</cp:revision>
  <dc:subject/>
  <dc:title>品类管理：工商合作的共赢之道</dc:title>
</cp:coreProperties>
</file>