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5006C"/>
        </w:rPr>
      </w:pPr>
      <w:r>
        <w:rPr>
          <w:rFonts w:ascii="ˎ̥;Times New Roman" w:hAnsi="ˎ̥;Times New Roman" w:cs="ˎ̥;Times New Roman"/>
          <w:color w:val="00007F"/>
        </w:rPr>
        <w:t>制约品类管理发展的因素和解决思路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制约品类管理发展的因素</w:t>
      </w:r>
    </w:p>
    <w:p>
      <w:pPr>
        <w:pStyle w:val="Style14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织结构的限制：这表现在市场部是以品类管理的模式进行运作的，而其他部门则没有建立相应的组织结构，也就形成了品类部门是以品类专业化的形式运作，其他部门则是以职能性的方式来运作，因此在人员、工作流程上不能适应品类管理大量、专业、细致的工作要求；另外，虽然职能性的运作可以节省资源，但却与品类专业化有冲突，形成了一种结构性的矛盾，使得协调不能解决根本的问题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  <w:br/>
        <w:t>    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权限较低的限制：品类经理在与其他部门协调时，要经理很多层的程序，首先在本部门要经过层层审批，同样在其他部门也要经过层层审批，其间一旦某环节有所耽搁，就会拖延整个工作的进度。在这个方面，品类经理没有权力命令其他部门的人员，只能进行协调，但这种没有权威性的协调很多时候是无效的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  <w:br/>
        <w:t>  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激励机制的限制：在品类部门与其他部门协调的过程中，缺乏一种制度的保障。品类管理除了需要在工作流程上的保障外，还需要奖惩激励机制的保障，但企业却不存在这种保障机制。如果相关部门没能按时完成工作，并不会承担相应的责任，而由于没有一种压力机制，就造成工作上的效率很低，使得品类部门的工作经常延误，错失市场良机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  <w:br/>
        <w:t>    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专业力量的限制：由于现有品类管理模式的运作时间还不长（一年半左右），在很多方面还不成熟，整个品类管理模式仍处在一个磨合的过程中，在人员专业能力的培养、操作方式上还有不少缺陷，因此在某些方面表现得不专业，这就造成品类管理的效果不好的感觉，使一线销售部门对品类管理部门制订的策略缺乏信心，从而影响了实际执行的效果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   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解决问题的思路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织结构是核心关键：从系统思维的角度分析，组织结构是企业各项工作得以开展的前提，没有这个前提，管理就失去了合理操作的基础，所以，品类管理也要建立在这个基础之上。具体而言，就是要为品类经营的专业化建立上下一致的组织形式，使办事处及其他部门的运作都要和品类管理部门的运作保持统一。采取这种方式，可能会造成资源的利用有所重复，但在当前竞争激烈的形势下，建立各品类的专业优势是首要的任务，只有如此才能巩固市场地位，并取得竞争优势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  <w:br/>
        <w:t>    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灌输品类管理为核心的经营理念：品类管理部门承担着整个资源整合的责任，也就决定了它是一个核心，只有将不同的部门有机地整合起来，朝向一个相同的方向，才能充分发挥整体优势。因此可以说，其他部门是为品类部门服务的部门，实际上也就是为市场服务，以市场为核心，这样才能灵活地适应不断变化的市场形势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  <w:br/>
        <w:t>  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立合理的奖惩激励机制：由品类部门进行协调是必需的，但同时在根本上也要有制度的保障，应建立一种合理、有激励力的竞争奖惩机制，使每个人的责权利明晰，简化协调工作的流程，缩短完成工作的时间，加快市场反应的速度；而品类部门则可以将精力放在策略的规划和市场需求的把握上，从而提高企业决策的准确性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  <w:br/>
        <w:t>    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扩大品类部门的权限：在策略制订、品牌发展方向、工作协调力度等方面给予品类管理部门更大的权限，使品类部门能充分发挥其在品类管理上的专业性，并有效地起到整合企业资源的作用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  <w:br/>
        <w:t>    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加强品类部门的专业人员力量：要使品类部门发挥应有的作用，高素质专业人员的配备是必要的软件资源，在品类经理之下，要建立起市场研究、传播、促销等专业的人才队伍，因此，需要建立一套有吸引力的人才聘用机制，使品类部门能够获得满意的人才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1:00Z</dcterms:created>
  <dc:creator>HF</dc:creator>
  <dc:description/>
  <cp:keywords/>
  <dc:language>en-US</dc:language>
  <cp:lastModifiedBy>HF</cp:lastModifiedBy>
  <dcterms:modified xsi:type="dcterms:W3CDTF">2005-12-09T02:32:00Z</dcterms:modified>
  <cp:revision>1</cp:revision>
  <dc:subject/>
  <dc:title>制约品类管理发展的因素和解决思路</dc:title>
</cp:coreProperties>
</file>