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猪肉分割的成本核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来源：超市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在大陆由于习惯不同，一般超市精肉组的猪肉部分以白条或红条的方式进货，而不象其他国家以部位肉的方式进货。以白条等方式进货后，必须分割成部位肉，才能被顾客购买。例如：分割成前臀尖、后臀尖、五花肉、里脊、通脊、排骨、肘子、腔骨、棒骨等不同的商品。在超市的商品管理中，一种商品必须给一个货号，如白条是一个货号，分割后的商品，五花肉是一个货号，前臀尖又是一个货号……依次类推，这样的结果，假设进货的白条为</w:t>
      </w:r>
      <w:r>
        <w:rPr/>
        <w:t>A</w:t>
      </w:r>
      <w:r>
        <w:rPr/>
        <w:t>，前臀尖是</w:t>
      </w:r>
      <w:r>
        <w:rPr/>
        <w:t>B1</w:t>
      </w:r>
      <w:r>
        <w:rPr/>
        <w:t>，后臀尖是</w:t>
      </w:r>
      <w:r>
        <w:rPr/>
        <w:t>B2</w:t>
      </w:r>
      <w:r>
        <w:rPr/>
        <w:t>，……</w:t>
      </w:r>
      <w:r>
        <w:rPr>
          <w:rFonts w:ascii="宋体;SimSun" w:hAnsi="宋体;SimSun" w:cs="宋体;SimSun"/>
        </w:rPr>
        <w:t>产生了进货</w:t>
      </w:r>
      <w:r>
        <w:rPr/>
        <w:t>A</w:t>
      </w:r>
      <w:r>
        <w:rPr/>
        <w:t>，形成销售的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B3</w:t>
      </w:r>
      <w:r>
        <w:rPr>
          <w:rFonts w:cs="宋体;SimSun" w:ascii="宋体;SimSun" w:hAnsi="宋体;SimSun"/>
        </w:rPr>
        <w:t>……</w:t>
      </w:r>
      <w:r>
        <w:rPr>
          <w:rFonts w:ascii="宋体;SimSun" w:hAnsi="宋体;SimSun" w:cs="宋体;SimSun"/>
        </w:rPr>
        <w:t>而非一般商品进</w:t>
      </w:r>
      <w:r>
        <w:rPr/>
        <w:t>A</w:t>
      </w:r>
      <w:r>
        <w:rPr/>
        <w:t>销</w:t>
      </w:r>
      <w:r>
        <w:rPr/>
        <w:t>A</w:t>
      </w:r>
      <w:r>
        <w:rPr/>
        <w:t>的对应现象。进</w:t>
      </w:r>
      <w:r>
        <w:rPr/>
        <w:t>A</w:t>
      </w:r>
      <w:r>
        <w:rPr/>
        <w:t>销</w:t>
      </w:r>
      <w:r>
        <w:rPr/>
        <w:t>A</w:t>
      </w:r>
      <w:r>
        <w:rPr/>
        <w:t>的形式，其成本核算很简单，销售额－进货额</w:t>
      </w:r>
      <w:r>
        <w:rPr/>
        <w:t>=</w:t>
      </w:r>
      <w:r>
        <w:rPr/>
        <w:t>毛利额。但是进</w:t>
      </w:r>
      <w:r>
        <w:rPr/>
        <w:t>A</w:t>
      </w:r>
      <w:r>
        <w:rPr/>
        <w:t>销</w:t>
      </w:r>
      <w:r>
        <w:rPr/>
        <w:t>B</w:t>
      </w:r>
      <w:r>
        <w:rPr/>
        <w:t>的方式如何核算成本呢？现在我们就来谈谈这种非对称货号商品的成本核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成本核算的第一步，采购首先要了解进</w:t>
      </w:r>
      <w:r>
        <w:rPr/>
        <w:t>A</w:t>
      </w:r>
      <w:r>
        <w:rPr/>
        <w:t>销</w:t>
      </w:r>
      <w:r>
        <w:rPr/>
        <w:t>B</w:t>
      </w:r>
      <w:r>
        <w:rPr/>
        <w:t>的过程中，能产生那些品项</w:t>
      </w:r>
      <w:r>
        <w:rPr>
          <w:rFonts w:eastAsia="Times New Roman"/>
        </w:rPr>
        <w:t xml:space="preserve"> </w:t>
      </w:r>
      <w:r>
        <w:rPr/>
        <w:t>B</w:t>
      </w:r>
      <w:r>
        <w:rPr/>
        <w:t>，这些品项要先确定出来，如附表一，其次采购将每一品项建立了一个货号，这样在电脑资料里就可以看到每一进货数量、金额、及销售数量、金额。</w:t>
      </w:r>
    </w:p>
    <w:p>
      <w:pPr>
        <w:pStyle w:val="Normal"/>
        <w:rPr/>
      </w:pPr>
      <w:r>
        <w:rPr/>
        <w:t>因为进货的数字已录入电脑中，销售走</w:t>
      </w:r>
      <w:r>
        <w:rPr/>
        <w:t xml:space="preserve">pos </w:t>
      </w:r>
      <w:r>
        <w:rPr/>
        <w:t>系统也及时进入电脑系统。再来采购必须把</w:t>
      </w:r>
      <w:r>
        <w:rPr/>
        <w:t>B</w:t>
      </w:r>
      <w:r>
        <w:rPr/>
        <w:t>单品可能进部位肉的部分品项，另外建立一个货号，为了便于区分部位肉还是分割肉，可以在品名上做标记，例如：</w:t>
      </w:r>
      <w:r>
        <w:rPr/>
        <w:t>000001</w:t>
      </w:r>
      <w:r>
        <w:rPr/>
        <w:t>五花肉（分），</w:t>
      </w:r>
      <w:r>
        <w:rPr/>
        <w:t>000002</w:t>
      </w:r>
      <w:r>
        <w:rPr/>
        <w:t>五花肉（部）。最后，若超市有二家以上白条供应商，那么采购得再建一组货号，才能将成本计算准确。例如：超市有</w:t>
      </w:r>
      <w:r>
        <w:rPr/>
        <w:t>A</w:t>
      </w:r>
      <w:r>
        <w:rPr/>
        <w:t>、</w:t>
      </w:r>
      <w:r>
        <w:rPr/>
        <w:t>B</w:t>
      </w:r>
      <w:r>
        <w:rPr/>
        <w:t>两家供应商，建立货号的方式为，</w:t>
      </w:r>
      <w:r>
        <w:rPr/>
        <w:t>000101</w:t>
      </w:r>
      <w:r>
        <w:rPr/>
        <w:t>白条（</w:t>
      </w:r>
      <w:r>
        <w:rPr/>
        <w:t>A</w:t>
      </w:r>
      <w:r>
        <w:rPr/>
        <w:t>）、</w:t>
      </w:r>
      <w:r>
        <w:rPr/>
        <w:t>000102</w:t>
      </w:r>
      <w:r>
        <w:rPr/>
        <w:t>白条（</w:t>
      </w:r>
      <w:r>
        <w:rPr/>
        <w:t>B</w:t>
      </w:r>
      <w:r>
        <w:rPr/>
        <w:t>）。</w:t>
      </w:r>
      <w:r>
        <w:rPr/>
        <w:t>000102</w:t>
      </w:r>
      <w:r>
        <w:rPr/>
        <w:t>五花肉（</w:t>
      </w:r>
      <w:r>
        <w:rPr/>
        <w:t>A</w:t>
      </w:r>
      <w:r>
        <w:rPr/>
        <w:t>分）、</w:t>
      </w:r>
      <w:r>
        <w:rPr/>
        <w:t>000103</w:t>
      </w:r>
      <w:r>
        <w:rPr/>
        <w:t>五花肉（</w:t>
      </w:r>
      <w:r>
        <w:rPr/>
        <w:t>A</w:t>
      </w:r>
      <w:r>
        <w:rPr/>
        <w:t>部）、</w:t>
      </w:r>
      <w:r>
        <w:rPr/>
        <w:t>000104</w:t>
      </w:r>
      <w:r>
        <w:rPr/>
        <w:t>五花肉（</w:t>
      </w:r>
      <w:r>
        <w:rPr/>
        <w:t>B</w:t>
      </w:r>
      <w:r>
        <w:rPr/>
        <w:t>分）、</w:t>
      </w:r>
      <w:r>
        <w:rPr/>
        <w:t>000105</w:t>
      </w:r>
      <w:r>
        <w:rPr/>
        <w:t>五花肉（</w:t>
      </w:r>
      <w:r>
        <w:rPr/>
        <w:t>B</w:t>
      </w:r>
      <w:r>
        <w:rPr/>
        <w:t>部），依次类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为什么要这么做？因为要得到较准确的成本核算，必须每一项单品都要有清晰的数字，才能够由电脑的统计数字中，分析出操作错误的地方，而加</w:t>
      </w:r>
      <w:r>
        <w:rPr/>
        <w:t>以修正，最终得到正确的毛利率。以上是开始做白条成本核算前采购必须完成的准备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成本核算的第二步，是有关营运执行的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第一、</w:t>
      </w:r>
      <w:r>
        <w:rPr>
          <w:rFonts w:eastAsia="Times New Roman"/>
        </w:rPr>
        <w:t xml:space="preserve"> </w:t>
      </w:r>
      <w:r>
        <w:rPr/>
        <w:t>进货验收时，必须把原料对应正确的货号。例如：</w:t>
      </w:r>
      <w:r>
        <w:rPr/>
        <w:t>A</w:t>
      </w:r>
      <w:r>
        <w:rPr/>
        <w:t>厂商进的白条，要录入</w:t>
      </w:r>
      <w:r>
        <w:rPr/>
        <w:t>000101</w:t>
      </w:r>
      <w:r>
        <w:rPr/>
        <w:t>白条（</w:t>
      </w:r>
      <w:r>
        <w:rPr/>
        <w:t>A</w:t>
      </w:r>
      <w:r>
        <w:rPr/>
        <w:t>）的货号，不可录入</w:t>
      </w:r>
      <w:r>
        <w:rPr/>
        <w:t>000102</w:t>
      </w:r>
      <w:r>
        <w:rPr/>
        <w:t>白条（</w:t>
      </w:r>
      <w:r>
        <w:rPr/>
        <w:t>B</w:t>
      </w:r>
      <w:r>
        <w:rPr/>
        <w:t>）的货号。</w:t>
      </w:r>
      <w:r>
        <w:rPr/>
        <w:t>A</w:t>
      </w:r>
      <w:r>
        <w:rPr/>
        <w:t>厂商进的部位五花肉，要录入</w:t>
      </w:r>
      <w:r>
        <w:rPr/>
        <w:t>000103</w:t>
      </w:r>
      <w:r>
        <w:rPr/>
        <w:t>五花肉（</w:t>
      </w:r>
      <w:r>
        <w:rPr/>
        <w:t>A</w:t>
      </w:r>
      <w:r>
        <w:rPr/>
        <w:t>部）等，依次类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第二、</w:t>
      </w:r>
      <w:r>
        <w:rPr>
          <w:rFonts w:eastAsia="Times New Roman"/>
        </w:rPr>
        <w:t xml:space="preserve"> </w:t>
      </w:r>
      <w:r>
        <w:rPr/>
        <w:t>销售分割。最初的几次分割肉都要记录分割后的部位肉的重量占比，等到重量占比的数字逐渐稳定之后，就可以建立标准的部位肉重量占比。但是，假如更换供应商，或是猪种改变或白条等级改变等因素产生的时候，就要重新再建立标准的部位肉占比。为什么要建立部位肉占比呢？主要是要与销售后的部位肉占比做比较，找出差异点及造成差异的原因。如加工过程中的损耗过大、串号销售、还是无形的损耗等等。另外可以查出部位肉占比的合理性，如小刀手下刀的方式是否正确，猪的品种是否优良，甚至还可以提供给采购做为议价的依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第三、</w:t>
      </w:r>
      <w:r>
        <w:rPr>
          <w:rFonts w:eastAsia="Times New Roman"/>
        </w:rPr>
        <w:t xml:space="preserve"> </w:t>
      </w:r>
      <w:r>
        <w:rPr/>
        <w:t>销售贩卖。每一块肉品销售时，必须对应正确的货号。例如：销售</w:t>
      </w:r>
      <w:r>
        <w:rPr/>
        <w:t>A</w:t>
      </w:r>
      <w:r>
        <w:rPr/>
        <w:t>厂商的分割五花肉，其货号必须为</w:t>
      </w:r>
      <w:r>
        <w:rPr/>
        <w:t>000102</w:t>
      </w:r>
      <w:r>
        <w:rPr/>
        <w:t>五花肉（</w:t>
      </w:r>
      <w:r>
        <w:rPr/>
        <w:t>A</w:t>
      </w:r>
      <w:r>
        <w:rPr/>
        <w:t>分）。这是很重要的，必须严格遵守，否则无法准确算出毛利率。若有</w:t>
      </w:r>
      <w:r>
        <w:rPr/>
        <w:t>2</w:t>
      </w:r>
      <w:r>
        <w:rPr/>
        <w:t>家以上供应白条，必须分开贩卖，使用另一套货号，如</w:t>
      </w:r>
      <w:r>
        <w:rPr/>
        <w:t>B</w:t>
      </w:r>
      <w:r>
        <w:rPr/>
        <w:t>厂商的分割五花肉，其货号为</w:t>
      </w:r>
      <w:r>
        <w:rPr/>
        <w:t>000104</w:t>
      </w:r>
      <w:r>
        <w:rPr/>
        <w:t>五花肉（</w:t>
      </w:r>
      <w:r>
        <w:rPr/>
        <w:t>B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第四、</w:t>
      </w:r>
      <w:r>
        <w:rPr>
          <w:rFonts w:eastAsia="Times New Roman"/>
        </w:rPr>
        <w:t xml:space="preserve"> </w:t>
      </w:r>
      <w:r>
        <w:rPr/>
        <w:t>绞肉的处理。分为以部位肉为原料做绞肉，或以分割肉为原料或混合分割肉及部位肉为原料者，尤其以混合分割肉及部位肉为原料者，必须称重并计算出占比才可以掌握销售后，到底使用多少分割肉去创造多少绞肉销售额。所有的</w:t>
      </w:r>
      <w:r>
        <w:rPr/>
        <w:t>90%</w:t>
      </w:r>
      <w:r>
        <w:rPr/>
        <w:t>精肉馅，</w:t>
      </w:r>
      <w:r>
        <w:rPr/>
        <w:t>60%</w:t>
      </w:r>
      <w:r>
        <w:rPr/>
        <w:t>肥瘦肉馅，</w:t>
      </w:r>
      <w:r>
        <w:rPr/>
        <w:t>30%</w:t>
      </w:r>
      <w:r>
        <w:rPr/>
        <w:t>的肥肉馅的算法是一样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第五、</w:t>
      </w:r>
      <w:r>
        <w:rPr>
          <w:rFonts w:eastAsia="Times New Roman"/>
        </w:rPr>
        <w:t xml:space="preserve"> </w:t>
      </w:r>
      <w:r>
        <w:rPr/>
        <w:t>盘点。每日下班前必须盘点。将昨日盘点重量</w:t>
      </w:r>
      <w:r>
        <w:rPr/>
        <w:t>×</w:t>
      </w:r>
      <w:r>
        <w:rPr/>
        <w:t>白条进价</w:t>
      </w:r>
      <w:r>
        <w:rPr/>
        <w:t>=</w:t>
      </w:r>
      <w:r>
        <w:rPr/>
        <w:t>昨日库存金额。今日白条进货量</w:t>
      </w:r>
      <w:r>
        <w:rPr/>
        <w:t>×</w:t>
      </w:r>
      <w:r>
        <w:rPr/>
        <w:t>白条进价</w:t>
      </w:r>
      <w:r>
        <w:rPr/>
        <w:t>=</w:t>
      </w:r>
      <w:r>
        <w:rPr/>
        <w:t>本日进货金额。今日库存重量</w:t>
      </w:r>
      <w:r>
        <w:rPr/>
        <w:t>×</w:t>
      </w:r>
      <w:r>
        <w:rPr/>
        <w:t>白条进价</w:t>
      </w:r>
      <w:r>
        <w:rPr/>
        <w:t>=</w:t>
      </w:r>
      <w:r>
        <w:rPr/>
        <w:t>今日库存金额。销售成本</w:t>
      </w:r>
      <w:r>
        <w:rPr/>
        <w:t>=</w:t>
      </w:r>
      <w:r>
        <w:rPr/>
        <w:t>昨日库存金额</w:t>
      </w:r>
      <w:r>
        <w:rPr/>
        <w:t>+</w:t>
      </w:r>
      <w:r>
        <w:rPr/>
        <w:t>本日进货金额－今日库存金额。另外一并将调拨出去及调拨进来的重量也一并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第六、</w:t>
      </w:r>
      <w:r>
        <w:rPr>
          <w:rFonts w:eastAsia="Times New Roman"/>
        </w:rPr>
        <w:t xml:space="preserve"> </w:t>
      </w:r>
      <w:r>
        <w:rPr/>
        <w:t>毛利核算。从资讯系统中可以查到白条切割后每一单品销售的重量及金额。其金额的加总就是销售额。（销售额－销售成本）</w:t>
      </w:r>
      <w:r>
        <w:rPr/>
        <w:t>÷</w:t>
      </w:r>
      <w:r>
        <w:rPr/>
        <w:t>销售额</w:t>
      </w:r>
      <w:r>
        <w:rPr/>
        <w:t>×100%=</w:t>
      </w:r>
      <w:r>
        <w:rPr/>
        <w:t>毛利率（含税）。到此为止，基本上白条的当日毛利率已可知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第七、</w:t>
      </w:r>
      <w:r>
        <w:rPr>
          <w:rFonts w:eastAsia="Times New Roman"/>
        </w:rPr>
        <w:t xml:space="preserve"> </w:t>
      </w:r>
      <w:r>
        <w:rPr/>
        <w:t>人工三级帐的建立。如附表一。含税进价：所有销售的分割肉的含税进价都以白条的进价填上，除了肥膘（进价为</w:t>
      </w:r>
      <w:r>
        <w:rPr/>
        <w:t>0</w:t>
      </w:r>
      <w:r>
        <w:rPr/>
        <w:t>）之外；售价：以实际售价填上；实际分切重量：从电脑系统中登入。销售金额：也从电脑系统中登入。实际分切重量占比：可将其分割部位肉再深加工的单品之重量作加总，实际分切重量占比</w:t>
      </w:r>
      <w:r>
        <w:rPr/>
        <w:t>×</w:t>
      </w:r>
      <w:r>
        <w:rPr/>
        <w:t>部位肉毛利率</w:t>
      </w:r>
      <w:r>
        <w:rPr/>
        <w:t>=</w:t>
      </w:r>
      <w:r>
        <w:rPr/>
        <w:t>部位肉贡献度；单品的贡献度也是同样算法。由贡献度的大小，可以找出那个部位肉或哪个单品要特别重视。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rFonts w:eastAsia="Times New Roman"/>
        </w:rPr>
        <w:t xml:space="preserve"> </w:t>
      </w:r>
      <w:r>
        <w:rPr/>
        <w:t>例如：贡献度大的，可以注意重量占比是否可以再提升，而毛利率是否可以稍微调降，以创造更好的销售额；贡献度低的商品，应该注意重量占比是否可以再降下，以创造更好的利润。如果反复的从三级帐去总结这些问题，毛利率会逐渐提升。操作好的店曾经创造</w:t>
      </w:r>
      <w:r>
        <w:rPr/>
        <w:t>19%</w:t>
      </w:r>
      <w:r>
        <w:rPr/>
        <w:t>的毛利率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条猪成本核算推展初期，大部分会遇到的问题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一、</w:t>
      </w:r>
      <w:r>
        <w:rPr>
          <w:rFonts w:eastAsia="Times New Roman"/>
        </w:rPr>
        <w:t xml:space="preserve"> </w:t>
      </w:r>
      <w:r>
        <w:rPr/>
        <w:t>盘点后未覆盖，造成毛利率不准确。每月底的生鲜盘点必须从新建立最新资料。如</w:t>
      </w:r>
      <w:r>
        <w:rPr/>
        <w:t>000101</w:t>
      </w:r>
      <w:r>
        <w:rPr/>
        <w:t>白条（</w:t>
      </w:r>
      <w:r>
        <w:rPr/>
        <w:t>A</w:t>
      </w:r>
      <w:r>
        <w:rPr/>
        <w:t>）只有进货没有销售，那么这个货号的库存就愈来愈多，而</w:t>
      </w:r>
      <w:r>
        <w:rPr/>
        <w:t>000102</w:t>
      </w:r>
      <w:r>
        <w:rPr/>
        <w:t>五花肉（</w:t>
      </w:r>
      <w:r>
        <w:rPr/>
        <w:t>A</w:t>
      </w:r>
      <w:r>
        <w:rPr/>
        <w:t>分），只有销售没有进货，那么这个货号永远是负库存。到月底若不覆盖的话，下个月的盘点结果也就失去意义了，所以月底盘点后，相关资料数字必须覆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二、</w:t>
      </w:r>
      <w:r>
        <w:rPr>
          <w:rFonts w:eastAsia="Times New Roman"/>
        </w:rPr>
        <w:t xml:space="preserve"> </w:t>
      </w:r>
      <w:r>
        <w:rPr/>
        <w:t>不会计算成本。由于是新的成本核算方式，很多员工不明白如何操作，造成数字遗漏或不会计算。这需要主管在事前充分培训及演练，熟悉之后就没什么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三、</w:t>
      </w:r>
      <w:r>
        <w:rPr>
          <w:rFonts w:eastAsia="Times New Roman"/>
        </w:rPr>
        <w:t xml:space="preserve"> </w:t>
      </w:r>
      <w:r>
        <w:rPr/>
        <w:t>不清楚这样做的</w:t>
      </w:r>
      <w:r>
        <w:rPr>
          <w:rFonts w:eastAsia="Times New Roman"/>
        </w:rPr>
        <w:t xml:space="preserve"> </w:t>
      </w:r>
      <w:r>
        <w:rPr/>
        <w:t>目的何在？很多员工心理普遍存在多一事不如少一事的心态，对新增加的工作存在排斥的动作，而不加配合，这也需要事前加以沟通及说明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四、</w:t>
      </w:r>
      <w:r>
        <w:rPr>
          <w:rFonts w:eastAsia="Times New Roman"/>
        </w:rPr>
        <w:t xml:space="preserve"> </w:t>
      </w:r>
      <w:r>
        <w:rPr/>
        <w:t>执行细节的问题。主管必须鼓励员工遇到问题立即反应并帮他排解困难，才能顺利推展工作。</w:t>
      </w:r>
    </w:p>
    <w:p>
      <w:pPr>
        <w:pStyle w:val="Normal"/>
        <w:ind w:firstLine="6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作者：李伟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以上这篇文章，我以为对于不同的供应商供应的白条肉分割成的明细产品，不必要再分别编号，其他的地方还是写的不错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32:00Z</dcterms:created>
  <dc:creator>lxk</dc:creator>
  <dc:description/>
  <dc:language>en-US</dc:language>
  <cp:lastModifiedBy>lxk</cp:lastModifiedBy>
  <dcterms:modified xsi:type="dcterms:W3CDTF">2005-02-24T15:36:00Z</dcterms:modified>
  <cp:revision>4</cp:revision>
  <dc:subject/>
  <dc:title>猪肉分割的成本核算</dc:title>
</cp:coreProperties>
</file>