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肉类的收验货的质量标准（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一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冷冻鸡的质量标准（解冻后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质：眼球饱满或平坦；皮肤有光泽，呈淡黄、淡红、灰白色等，肌肉切面有光泽；指压后凹陷恢复的慢，且不能完全恢复；有鸡肉的正常气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质：眼皱缩凹陷、晶体浑浊；外表干燥、黏手，新切面湿润；肌肉发软，指压后凹陷不能恢复；无异味，腹腔有些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质：干缩凹陷、晶体浑浊；表面极度干燥、黏手，新切面湿润黏手；肌肉松弛、指压后凹陷不能恢复，并有明显的痕迹；有腐败味或霉味，腹腔内有臭味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二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冷冻鸭、鹅的质量标准（解冻后）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鲜：眼球平坦或稍有凹陷；皮肤有光泽，呈淡黄色、乳白色、淡红色，肌肉切面有光泽；皮肤湿润不黏手，肌肉有弹性，指压后凹陷不明显；有鸭、鹅固有的气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质：眼球皱缩、晶体浑浊；皮肤无光泽、肌肉切面有光泽；皮肤干燥或黏手，肌肉切面湿润、弹性差、指压后恢复较慢；有轻度异味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三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宰禽和死宰禽的鉴别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宰禽：宰杀后放血良好，脂肪淡黄，肉色鲜红皮色乳白或粉色；刀口不平整；肉质结实紧密弹性好；皮肤光洁、紧缩，肛门粉红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宰禽：宰杀后放血不良，脂肪、肉表皮有渗血现象，有红色或紫色的斑点，或肌肉有紫色血渗出；刀口平整；肉质软烂，肌肉弹性差；皮肤粗糙无光，肛门发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</w:t>
            </w:r>
            <w:r>
              <w:rPr>
                <w:b/>
                <w:bCs/>
                <w:szCs w:val="21"/>
              </w:rPr>
              <w:t>　四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肉类制品的质量标准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皮颜色淡黄，肉颜色鲜红，有光泽，皮光洁紧缩，肉与皮结合紧密，弹性好，无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脱皮、淤血、发皱、黏手、颜色发暗、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颜色淡黄有光泽，皮光洁紧缩，肉与皮结合紧密，无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脱皮、淤血、发皱、有毛、黏手、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禽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颜色紫褐色，形状完整、紧密结实，弹性好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颜色紫黑或灰绿，柔软无弹性，黏手且有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禽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肫皮颜色金黄，肉紫绛色，结构紧密、厚实，有弹性不黏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颜色灰绿，结构松弛，无弹性，表面黏手，有异味或污物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凤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颜色乳白，表面有光泽，个较大完整，整齐度好，肉厚有弹性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发黄、过分水浸、个太小或软烂，有黑色的碱斑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条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乌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眼睛明亮饱满，形态完整，表皮颜色因品种不同而呈乳白、淡黄、粉红色或乌黑色，有光泽且皮肉结合紧密，肉质弹性好，按之可以立即恢复，表面干湿度合适、不黏手，无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眼睛凹陷、浑浊、干缩，甚至有黏液，表皮颜色苍白或发绿，表面干燥并有疮，痂或斑点，肉质软烂弹性差，表面黏手，有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条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优质标准：眼睛明亮饱满，形态完整，表皮颜色因品种不同而呈乳白、淡黄色，有光泽且皮肉结合紧密，毛少，肉质弹性好，按之可立即恢复，表面干湿度合适，不黏手，无异味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劣质特征：眼睛凹陷、浑浊、干缩，甚至有黏液，表皮颜色苍白或发绿，表面干燥并有疮、痂或斑点，肉质软烂弹性差，表面黏手，有异味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54:00Z</dcterms:created>
  <dc:creator>it_13</dc:creator>
  <dc:description/>
  <dc:language>en-US</dc:language>
  <cp:lastModifiedBy>it_13</cp:lastModifiedBy>
  <dcterms:modified xsi:type="dcterms:W3CDTF">2003-04-14T08:54:00Z</dcterms:modified>
  <cp:revision>2</cp:revision>
  <dc:subject/>
  <dc:title/>
</cp:coreProperties>
</file>