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超市肉类的陈列与销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　　肉类的陈列是为销售做准备工作，为方便顾客购物，肉类的陈列要放在易拿、易看、易选择的地方。整齐而美观的陈列，更能吸引顾客，提高顾客购买欲望，增加销售，减少商品损耗。可见肉类陈列对于销售非常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开店前要做好陈列的准备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迎接第一批顾客到来，开店前肉类陈列量要丰满，排面要整齐，要检查排面上的肉类，如果有品质不好的肉类应及时处理，包括肉类是否发生变质，包装是否完整，标示是否完整明确，肉汁或血水是否渗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商品种类要丰富，以便利性、多样性、变化性为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冷藏肉类陈列时单品要以单层，纵向为陈列原则，避免肉类重叠而影响冷气之对流及挤压造成变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卧柜陈列肉类时不得超出安全陈列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肉类的标示要面向顾客，使顾客容易了解肉类的包装日期、单价、售价及重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陈列时每一单品要用分隔板隔开，以明确种类，方便顾客挑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牛、羊猪、鸡、鸭、内脏等肉类</w:t>
      </w:r>
      <w:r>
        <w:rPr/>
        <w:t>,</w:t>
      </w:r>
      <w:r>
        <w:rPr/>
        <w:t>要单独陈列一区域；系列肉类要陈列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为突出肉色，展示柜的照明是适于用能发出浅红色灯光的灯管衬托肉类。棚板也可以铺上红色万通板，并经常擦拭干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生、熟肉类必须分开存放，以避免互相污染细菌，造成肉类变质较快。随时检查品质，如有变色、变味及时挑出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肉类陈列时尽量以同样品质的肉陈列在一起。不同品质的肉类带菌多少也不一样，不良肉类和正常肉类放在一起，正常肉类变质速度就会加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营业中肉类陈列应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定时检查冷柜温度并记录。冷藏柜温度要控制在</w:t>
      </w:r>
      <w:r>
        <w:rPr/>
        <w:t>-1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；冷冻卧柜一般在</w:t>
      </w:r>
      <w:r>
        <w:rPr/>
        <w:t>-18</w:t>
      </w:r>
      <w:r>
        <w:rPr>
          <w:rFonts w:cs="宋体;SimSun" w:ascii="宋体;SimSun" w:hAnsi="宋体;SimSun"/>
        </w:rPr>
        <w:t>℃</w:t>
      </w:r>
      <w:r>
        <w:rPr/>
        <w:t>以下。如发现温度差异较大，又不是除霜时间，及时通知相关人员查看结果，视情况将肉类收回冷库，避免损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经常整理排面，始终保持排面整齐，并将肉类随时向前移动，避免前排有空隙以及及时补充货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补货时新品要置于排面的后排，肉类放在排面前面，以维持先进先出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包装不良品应立即换包装，在顾客挑选当中，肉类会遭到挤压出血水或保鲜膜脱落，都应立即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根据销售量不同，补货时要分三个时段陈列肉类。通常开店时陈列品面要充足，陈列数量要达到当日总销售量的</w:t>
      </w:r>
      <w:r>
        <w:rPr/>
        <w:t>40</w:t>
      </w:r>
      <w:r>
        <w:rPr/>
        <w:t>％－</w:t>
      </w:r>
      <w:r>
        <w:rPr/>
        <w:t>50</w:t>
      </w:r>
      <w:r>
        <w:rPr/>
        <w:t>％，叫做一次开店。中午时补货量为一天销售量的</w:t>
      </w:r>
      <w:r>
        <w:rPr/>
        <w:t>40</w:t>
      </w:r>
      <w:r>
        <w:rPr/>
        <w:t>％，叫做二次开店。傍晚时补货量为一天销售量的</w:t>
      </w:r>
      <w:r>
        <w:rPr/>
        <w:t>6</w:t>
      </w:r>
      <w:r>
        <w:rPr/>
        <w:t>％－</w:t>
      </w:r>
      <w:r>
        <w:rPr/>
        <w:t>20</w:t>
      </w:r>
      <w:r>
        <w:rPr/>
        <w:t>％，叫做三次开店。如果一天可做</w:t>
      </w:r>
      <w:r>
        <w:rPr/>
        <w:t>10</w:t>
      </w:r>
      <w:r>
        <w:rPr/>
        <w:t>万元业绩，那么开店时补货量要达到</w:t>
      </w:r>
      <w:r>
        <w:rPr/>
        <w:t>4</w:t>
      </w:r>
      <w:r>
        <w:rPr/>
        <w:t>－</w:t>
      </w:r>
      <w:r>
        <w:rPr/>
        <w:t>5</w:t>
      </w:r>
      <w:r>
        <w:rPr/>
        <w:t>万，中午要达到</w:t>
      </w:r>
      <w:r>
        <w:rPr/>
        <w:t>4</w:t>
      </w:r>
      <w:r>
        <w:rPr/>
        <w:t>万，傍晚要达到</w:t>
      </w:r>
      <w:r>
        <w:rPr/>
        <w:t>0.6</w:t>
      </w:r>
      <w:r>
        <w:rPr/>
        <w:t>－</w:t>
      </w:r>
      <w:r>
        <w:rPr/>
        <w:t>1.2</w:t>
      </w:r>
      <w:r>
        <w:rPr/>
        <w:t>万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立式冷藏柜陈列肉类时应注意陈列顺序。通常立柜上段为小盒包装或畅销的肉类，中段通常是季节性商品，下段通常为体积大或大包装的肉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营业结束后肉类陈列应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冷冻卧柜要加上盖板，以防止冷气外流、温度上升而造成肉类变质。冷藏卧柜里的肉类要收回冷库保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肉类收回时，要用五段车或八段车盛装，避免肉类挤压在一起而造成肉类变质。家禽类收回后要拆包装敷冰保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温水对冷柜清洁卫生，清除血水、肉屑等。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4:56:00Z</dcterms:created>
  <dc:creator>yangke</dc:creator>
  <dc:description/>
  <dc:language>en-US</dc:language>
  <cp:lastModifiedBy>yangke</cp:lastModifiedBy>
  <dcterms:modified xsi:type="dcterms:W3CDTF">2003-04-27T04:56:00Z</dcterms:modified>
  <cp:revision>1</cp:revision>
  <dc:subject/>
  <dc:title>超市肉类的陈列与销售 </dc:title>
</cp:coreProperties>
</file>