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增值税对生鲜区成本和售价的影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　　增值税对于商业零售从业人员来说一定不陌生，可能对大多数人来说增值税并不是一件很复杂的事。这里我们只讨论增值税对生鲜区的成本和售价的影响。有一点需要说明的是：目前在中国不同的地方，当地税务部门对农产品增值税的理解是有些差异的，所以在增值税发票和抵扣方面的处理方法上也有些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在的商业零售企业的生鲜区除了散装食品、日配、面包房部分原材料、产成品和熟食部分原材料之，外其他基本上都属于农产品。而农产品的销项增值税率大致分两种情况，一种是普通的零售企业缴纳</w:t>
      </w:r>
      <w:r>
        <w:rPr/>
        <w:t>13%</w:t>
      </w:r>
      <w:r>
        <w:rPr/>
        <w:t>的增值税；另一种是被当地政府列入菜篮子工程的零售企业无须缴纳增值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菜篮子工程企业的税率为</w:t>
      </w:r>
      <w:r>
        <w:rPr/>
        <w:t>0%</w:t>
      </w:r>
      <w:r>
        <w:rPr/>
        <w:t>，无须缴纳增值税，也无须供应商提供增值税发票，这种类型的零售企业在农产品的价格方面有比较强的市场竞争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普通零售企业在增值税的进、销项方面没有任何优惠政策。在销项上要加</w:t>
      </w:r>
      <w:r>
        <w:rPr/>
        <w:t>13%</w:t>
      </w:r>
      <w:r>
        <w:rPr/>
        <w:t>的增值税，然后再凭着供应商开的发票去税务机关抵扣一部分税款回来，抵扣的百分比多少要看供应商开的是何种发票而定了。商家所有的商品都需要按照国家的税收要求去缴纳增值税，这样对零售企业的成本核算和市场竞争力方面产成了很大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贩从批发市场或自己家的菜园里挑着菜去农贸市场卖，他们属于个人，不需要交纳增值税，而零售企业的农产品售价方面则增加了</w:t>
      </w:r>
      <w:r>
        <w:rPr/>
        <w:t>13%</w:t>
      </w:r>
      <w:r>
        <w:rPr/>
        <w:t>。所以零售企业在选择供应商，和选择供应商的商品时要将供应商的纳税规模考虑进去。核算出准确的采购成本，了解市场后进行正确的定价，才算是一个精明的采购人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3:52:00Z</dcterms:created>
  <dc:creator>yangke</dc:creator>
  <dc:description/>
  <dc:language>en-US</dc:language>
  <cp:lastModifiedBy>yangke</cp:lastModifiedBy>
  <dcterms:modified xsi:type="dcterms:W3CDTF">2003-04-27T03:52:00Z</dcterms:modified>
  <cp:revision>1</cp:revision>
  <dc:subject/>
  <dc:title>增值税对生鲜区成本和售价的影响 </dc:title>
</cp:coreProperties>
</file>