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000066"/>
                <w:sz w:val="27"/>
                <w:szCs w:val="27"/>
              </w:rPr>
              <w:t>提高净利额的四大因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　本文就如何应用国际上常用的零售行业净利／毛利提高因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RPMA)</w:t>
            </w:r>
            <w:r>
              <w:rPr>
                <w:szCs w:val="21"/>
              </w:rPr>
              <w:t>的概念来提高超市净利进行分析，</w:t>
            </w:r>
            <w:r>
              <w:rPr>
                <w:szCs w:val="21"/>
              </w:rPr>
              <w:t>RPMA</w:t>
            </w:r>
            <w:r>
              <w:rPr>
                <w:szCs w:val="21"/>
              </w:rPr>
              <w:t>的概念认为，为了提高净利／毛利额，可从下列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个因子着手，即：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在其他条件不变的前提下提高销售个数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在其他条件不变的前提下提高销售价格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Ｃ．在其他条件不变的前提下减少进货成本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在其他条件不变的前提下减少营运费用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为方便讨论，根据超市行业的特点，本文以下列的假定计算基数为例，分析</w:t>
            </w:r>
            <w:r>
              <w:rPr>
                <w:szCs w:val="21"/>
              </w:rPr>
              <w:t>RPMA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因子对提高净利的效果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假定计算基数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以平均毛利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％，净利占营业额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％算</w:t>
            </w:r>
            <w:r>
              <w:rPr>
                <w:szCs w:val="21"/>
              </w:rPr>
              <w:t>)</w:t>
              <w:br/>
            </w:r>
            <w:r>
              <w:rPr>
                <w:szCs w:val="21"/>
              </w:rPr>
              <w:t>　　销售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个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0000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平均销售单价价格：＄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销售金额：＄</w:t>
            </w:r>
            <w:r>
              <w:rPr>
                <w:szCs w:val="21"/>
              </w:rPr>
              <w:t>1000000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销售成本：＄</w:t>
            </w:r>
            <w:r>
              <w:rPr>
                <w:szCs w:val="21"/>
              </w:rPr>
              <w:t>1000000</w:t>
            </w:r>
            <w:r>
              <w:rPr>
                <w:szCs w:val="21"/>
              </w:rPr>
              <w:t>Ｘ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％＝＄</w:t>
            </w:r>
            <w:r>
              <w:rPr>
                <w:szCs w:val="21"/>
              </w:rPr>
              <w:t>850000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营运费用：营业额Ｘ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％＝＄</w:t>
            </w:r>
            <w:r>
              <w:rPr>
                <w:szCs w:val="21"/>
              </w:rPr>
              <w:t>130000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净利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＄</w:t>
            </w:r>
            <w:r>
              <w:rPr>
                <w:szCs w:val="21"/>
              </w:rPr>
              <w:t>1000000</w:t>
            </w:r>
            <w:r>
              <w:rPr>
                <w:szCs w:val="21"/>
              </w:rPr>
              <w:t>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％＝＄</w:t>
            </w:r>
            <w:r>
              <w:rPr>
                <w:szCs w:val="21"/>
              </w:rPr>
              <w:t>20000</w:t>
              <w:br/>
              <w:br/>
            </w:r>
            <w:r>
              <w:rPr>
                <w:szCs w:val="21"/>
              </w:rPr>
              <w:t>　　下面讨论</w:t>
            </w:r>
            <w:r>
              <w:rPr>
                <w:szCs w:val="21"/>
              </w:rPr>
              <w:t>ABCD4</w:t>
            </w:r>
            <w:r>
              <w:rPr>
                <w:szCs w:val="21"/>
              </w:rPr>
              <w:t>个因子对净利增加的影响，并进一步探讨如何利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因子提高净利水平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增加销售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个数</w:t>
            </w:r>
            <w:r>
              <w:rPr>
                <w:szCs w:val="21"/>
              </w:rPr>
              <w:t>)</w:t>
              <w:br/>
              <w:br/>
            </w:r>
            <w:r>
              <w:rPr>
                <w:szCs w:val="21"/>
              </w:rPr>
              <w:t>　　如果能在其他条件不变的前提下提高商品的销售单位个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％，净利可以增加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％，即每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％的销售单位，净利可比原来增加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％。争取在其他条件不变的情况下提高销售单位的方法有如下几种：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＊认真分析各种销售数据，搞清楚各种商品在门店的各种指标，并尽可能弄清主要竞争对手的有关商品的销售情况，有针对性地强化本店的畅销商品的销售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改善和调整有关商品的陈列位置和排列长度，优化那些消费者需求大和毛利高的商品的陈列。淘汰滞销商品。腾出滞销商品所占的排列位置以陈列较畅销产品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提高服务质量和卖场气氛，作好</w:t>
            </w:r>
            <w:r>
              <w:rPr>
                <w:szCs w:val="21"/>
              </w:rPr>
              <w:t>POP</w:t>
            </w:r>
            <w:r>
              <w:rPr>
                <w:szCs w:val="21"/>
              </w:rPr>
              <w:t>、堆头等工作，加强员工的服务意识和加强培训，提高收银速度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推动</w:t>
            </w:r>
            <w:r>
              <w:rPr>
                <w:szCs w:val="21"/>
              </w:rPr>
              <w:t>ECR</w:t>
            </w:r>
            <w:r>
              <w:rPr>
                <w:szCs w:val="21"/>
              </w:rPr>
              <w:t>和品类管理，及时了解消费者的需求和动态，不断采购和提供消费者所需商品，减少缺货率特别是畅销商品的缺货率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有针对性地要求供应商实施各种促销活动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作好手招和宣传工作，提高手招等宣传品的质量和派发的效果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提高销售价格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如果能在其他条件不变的前提下提高商品的销售价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％，净利可以增加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％，即每增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％的平均销售价格，毛利可比原来增加约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％，而净利则可增加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％。这个因子从提高净利来看是最有效的，但一般认为，若提高售价，必然会降低销量或增加费用。无论如何困难，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比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的增加比例是非常值得去努力探索的。争取在其他条件不变的条件下提高平均销售价格的方法有如下几种：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不断地观察市场动态，了解竞争对手所提供的商品的价格和服务水平，在各方面条件相当时，不要让本公司的平均价格落后于竞争对手。在通货膨胀时，更应该随行就市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比较不同业态同行的价格，采取合理的价格体系。例如，超市的平均毛利率应比大卖场稍高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不断地寻找适销对路的产品，争取率先引进消费者需要而毛利率较高的商品。应用先进的数据分析工具和方法，从现有的销售数据中提炼出指导引进新商品的指标和数据，以增加销售潜力和减少失误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在相同条件下，毛利率高的商品应陈列在较好位置和有较多的面向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根据各门店不同的消费环境和竞争条件，探索采取灵活的价格体系，将应有的毛利赚足，而不应采取一刀切的价格体系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应将注意力多放在毛利指标，而不是只盯着销售额指标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Ｃ．减少商品的销售成本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如果能在其他条件不变的前提下降低商品的销售成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％，净利可以增加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％，即每降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％的销售成本，净利可比原来增加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％。这个因子对提高净利具有与提高销售价格相近的效果，主要是如何减少进货的成本和提高物流控制的科学和效率。在其他条件不变的条件下降低商品的销售成本的方法有如下几种：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应监测有关供应商和分销商所提供商品的价格相交易条件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以消费者需要为指南，与供应商认真计划促销和特价，合理进货，达到单品和单位供应商最大的进货折扣和争取较多的促销费用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以满足消费者需要为纲，通过</w:t>
            </w:r>
            <w:r>
              <w:rPr>
                <w:szCs w:val="21"/>
              </w:rPr>
              <w:t>ECR</w:t>
            </w:r>
            <w:r>
              <w:rPr>
                <w:szCs w:val="21"/>
              </w:rPr>
              <w:t>和品类管理，在各个品类中达成合理的商品单品广度和深度，淘汰效率低的商品和供应商，相对集中采购以达到较好的条件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认真分析数据资料，决定合理进货水平，减少坏货和增加库存周转率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优化支货和配送流程，减少不必要的库存和配送成本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在资金充裕的前提下，对个别商品可采取“现结”方式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降低营运费用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如果能在其他条件不变的前提下降低商品的营运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％，净利可以增加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％，即每降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％的营运费用，净利可比原来增加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％。这个因子看来对提高净利效果较少，但这种效果却是可以追求的。公司推行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％运动已在实际上向这个方向努力，并已证明能取得较好的成绩。在其他条件不变的条件下减少营运费用的方法有如下几种：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让超市员工采用合理的针对客流高峰的弹性上下班制度，减少平均实际在编员工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加强防盗措施，减少职工因防盗失误所蒙受的损失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认真核算各种日常营运开支的合理性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挖掘这四个因子的潜力，需要科学的数据分析提炼，需要吸收和应用新的知识，需要善用和引进人才，需要创新的思维和打破陈规陋习和流程改造的勇气，更需要有远见的领导、有效的组织和必要的资源投入。（华润超市苏州公司　张立）</w:t>
            </w:r>
          </w:p>
        </w:tc>
      </w:tr>
      <w:tr>
        <w:trPr>
          <w:trHeight w:val="33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hyperlink r:id="rId2">
              <w:r>
                <w:rPr>
                  <w:rStyle w:val="InternetLink"/>
                </w:rPr>
                <w:t>【发给好友】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366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155.224.148/cgi-bin/db2www.cgi/manager.d2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2:29:00Z</dcterms:created>
  <dc:creator>刘永华</dc:creator>
  <dc:description/>
  <dc:language>en-US</dc:language>
  <cp:lastModifiedBy>刘永华</cp:lastModifiedBy>
  <dcterms:modified xsi:type="dcterms:W3CDTF">2003-03-26T02:29:00Z</dcterms:modified>
  <cp:revision>2</cp:revision>
  <dc:subject/>
  <dc:title/>
</cp:coreProperties>
</file>