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鲜商品定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8-3 23:15   </w:t>
      </w:r>
      <w:r>
        <w:rPr/>
        <w:t>阅读次数：</w:t>
      </w:r>
      <w:r>
        <w:rPr/>
        <w:t xml:space="preserve">15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鲜商品按照加工程度和保存方式不同，包括初级生鲜商品、冷冻冷藏生鲜商品和加工生鲜商品三大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级生鲜商品：凡属于新鲜的、未经烹饪等热加工的蔬菜和水果；家禽和家畜；水产品中的鱼类、贝类等，经简单处理后在冷藏、冷冻或常温陈列架上贩卖的商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冻冷藏生鲜商品：其中包括冷冻食品和冷藏调理食品两类。</w:t>
      </w:r>
    </w:p>
    <w:p>
      <w:pPr>
        <w:pStyle w:val="Normal"/>
        <w:rPr/>
      </w:pPr>
      <w:r>
        <w:rPr/>
        <w:t>1.</w:t>
      </w:r>
      <w:r>
        <w:rPr/>
        <w:t>冷冻食品：以农、畜、水产原料经加工调理，急速冷冻及严密包装在－</w:t>
      </w:r>
      <w:r>
        <w:rPr/>
        <w:t>18 C</w:t>
      </w:r>
      <w:r>
        <w:rPr/>
        <w:t>以下储存及贩卖的食品。</w:t>
      </w:r>
    </w:p>
    <w:p>
      <w:pPr>
        <w:pStyle w:val="Normal"/>
        <w:rPr/>
      </w:pPr>
      <w:r>
        <w:rPr/>
        <w:t>2.</w:t>
      </w:r>
      <w:r>
        <w:rPr/>
        <w:t>冷藏调理食品：以农、畜、水产原料经加工调理，急速冷却及严密包装在</w:t>
      </w:r>
      <w:r>
        <w:rPr/>
        <w:t xml:space="preserve">7 C </w:t>
      </w:r>
      <w:r>
        <w:rPr/>
        <w:t>以下储存及贩卖的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工生鲜商品：经过烹饪等热加工处理后的熟食、面包点心和其它加工食品。</w:t>
      </w:r>
    </w:p>
    <w:p>
      <w:pPr>
        <w:pStyle w:val="Normal"/>
        <w:rPr/>
      </w:pPr>
      <w:r>
        <w:rPr/>
        <w:t>1.</w:t>
      </w:r>
      <w:r>
        <w:rPr/>
        <w:t>熟食调理食品：农、畜、水产原料经油或脂烹煮或烟熏或注入特殊原料配方，腌渍之各种即食品。</w:t>
      </w:r>
    </w:p>
    <w:p>
      <w:pPr>
        <w:pStyle w:val="Normal"/>
        <w:rPr/>
      </w:pPr>
      <w:r>
        <w:rPr/>
        <w:t>2.</w:t>
      </w:r>
      <w:r>
        <w:rPr/>
        <w:t>面包、糕点食品：凡经面粉制造的面包、蛋糕、馒头、面条等主食及糕点类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生鲜加工配送中心的定位分析</w:t>
      </w:r>
    </w:p>
    <w:p>
      <w:pPr>
        <w:pStyle w:val="Normal"/>
        <w:rPr/>
      </w:pPr>
      <w:r>
        <w:rPr/>
        <w:t>·</w:t>
      </w:r>
      <w:r>
        <w:rPr/>
        <w:t>下一文章：生鲜经营在超市中重要作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57:00Z</dcterms:created>
  <dc:creator>yangke</dc:creator>
  <dc:description/>
  <dc:language>en-US</dc:language>
  <cp:lastModifiedBy>yangke</cp:lastModifiedBy>
  <dcterms:modified xsi:type="dcterms:W3CDTF">2003-04-27T08:57:00Z</dcterms:modified>
  <cp:revision>1</cp:revision>
  <dc:subject/>
  <dc:title>生鲜商品定义</dc:title>
</cp:coreProperties>
</file>