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生鲜损耗及控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0"/>
        <w:gridCol w:w="38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耗类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耗原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耗控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订货量过大，导致商品滞销、变质、超过保质期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根据销量订货，节假日适当增大订货量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采用每日分批订货和分批送货的方式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过磅不准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商品等级、规格、质量不符合标准或订单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赠品、折扣不对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供应商的欺诈行为导致损耗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员工与供应商勾结导致损耗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定期进行磅秤的准确度测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加强验货程序，严格按照收货标准执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按规定收取赠品、扣折扣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加强供应商进出收货口的管理检查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加强监督，收货部与楼面共同收货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收货单据的数量、价格与实际不符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内部转货单据与实际不符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收货数据的录入错误或者不及时录入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收货时严格做到货单一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内部转货的货号、数量与实际相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当天收货当天录入，要注意准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冷库温度达不到要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储存方式不正确、导致商品损坏、破包或串味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储存时间过长导致变质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制定冷库、冷柜温度检查表，专人定时检查温度，发现问题及时维修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商品存放、堆积时不要过高，要注意离地离墙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商品存放标明保质期，严格遵守先进先出原则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加工方式不当或技术欠佳，导致口味差、商品受污染而无法销售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加工过程不注意成本控制，浪废包装耗材或者加工原料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加强培训，提高加工技术，进行标准化作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保持清洁卫生，及时清理垃圾，以免污染商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加强成本控制原则，注意节约商品原料和耗材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商品陈列方式不对，如陈列过高导致商品跌落地面、过多导致商品被压坏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冷柜温度不符合要求，导致商品变质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正确合理的陈列方法，要求符合安全要求，不要过于花哨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制定冷库、冷柜温度检查表，专人定时检查温度，发现问题及时维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货补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不及时理货，商品陈列混乱而造成商品损坏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补货不及时，导致排面缺货而损失销售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理货优先于补货，随时理货，整理排面并回收破损商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合理订货、及时补货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员工记错商品</w:t>
            </w:r>
            <w:r>
              <w:rPr>
                <w:sz w:val="24"/>
              </w:rPr>
              <w:t>PLU</w:t>
            </w:r>
            <w:r>
              <w:rPr>
                <w:sz w:val="24"/>
              </w:rPr>
              <w:t>码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商品被错卖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商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员工与顾客勾结，故意少秤商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电子秤不准导致损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顾客拆包装、挑拣导致商品损坏、破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顾客大量取用耗材，造成浪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未及时回收、处理已经破包损坏的商品，导致进一步损坏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加强培训，员工熟记商品</w:t>
            </w:r>
            <w:r>
              <w:rPr>
                <w:sz w:val="24"/>
              </w:rPr>
              <w:t>PLU</w:t>
            </w:r>
            <w:r>
              <w:rPr>
                <w:sz w:val="24"/>
              </w:rPr>
              <w:t>码，准确称重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加强对员工教育和监控，如有发现必严惩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定期检测电子秤，有问题及时维修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员工有礼貌的提醒顾客注意不要损坏商品、适量取用耗材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鲜度下降、破包商品及时收回，进行退换货或报损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数据抄错、录入错误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清点不准，多盘、漏盘或者串货号盘点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加强培训，规范盘点流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加强复盘和抽盘，加强监督措施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偷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顾客的偷吃、偷拿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内部员工、促销人员偷吃偷拿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鼠害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提高保安、防损员的技术水平，杜绝卖场、仓库的监控死角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加强内部员工的素质教育，并设立内部举报防盗措施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安装灭鼠设施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收银员漏收、错收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收银员与顾客勾结，故意少收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提高收银员收银技巧和防损意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加强监控，保安注意核实小票和商品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促销、变价不及时，导致商品鲜度下降无法销售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未及时回收孤儿商品造成商品损坏、变质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及时促销变价，尽可能将商品销售出去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专人定时回收孤儿商品，节假日或客流量大时，要增大回收频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10:00Z</dcterms:created>
  <dc:creator>chenxianwei</dc:creator>
  <dc:description/>
  <dc:language>en-US</dc:language>
  <cp:lastModifiedBy>chenxianwei</cp:lastModifiedBy>
  <dcterms:modified xsi:type="dcterms:W3CDTF">2004-10-19T02:17:00Z</dcterms:modified>
  <cp:revision>35</cp:revision>
  <dc:subject/>
  <dc:title>损耗原因与控制措施</dc:title>
</cp:coreProperties>
</file>