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式陈列柜的维护与保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340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扫检查的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发现污渍及时清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陈列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装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渍、污渍的拂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注意地板腊附着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锈的点检、清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胶带痕的清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清水拂拭，或用中性洗剂擦拭（但易留下黄渍，应擦拭干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能使用酸性或腐蚀性溶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含盐商品周围更要注意擦拭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渍、污渍的拂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商品屑、脏物的清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清扫每一个角落，如价签条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列辅助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水渍、污渍的拂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篮子、网架、垫子、搁板等的清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不仅货架表面，其反面也要认真清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陈列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  <w:p>
            <w:pPr>
              <w:pStyle w:val="Normal"/>
              <w:jc w:val="center"/>
              <w:rPr/>
            </w:pPr>
            <w:r>
              <w:rPr/>
              <w:t>货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水渍、污渍的总体检查清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陈列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水渍、污渍、灰尘的拂拭（中性洗剂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干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污渍、灰尘的清扫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水渍、水分的拂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清除滞留在下水过滤器的污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清洗下水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冷</w:t>
            </w:r>
          </w:p>
          <w:p>
            <w:pPr>
              <w:pStyle w:val="Normal"/>
              <w:jc w:val="center"/>
              <w:rPr/>
            </w:pPr>
            <w:r>
              <w:rPr/>
              <w:t>冷凝器防尘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冷凝器防尘网的清扫、洗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利用水管的水压洗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3</w:t>
            </w: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陈列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风口风幕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堵孔、污渍的清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使用水管进行清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取出蜂巢条认真清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勿用吸尘器清洁，以免发生堵孔危险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6</w:t>
            </w:r>
            <w:r>
              <w:rPr/>
              <w:t>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陈列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入口开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商品屑、脏物的清除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污渍、灰尘的拂拭（中性洗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内外层风幕都要取下，重点清洗平时不注意的地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风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商品屑、脏物的清除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使用水管进行清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排水口堵塞物的排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勿用吸尘器清洁，以免发生堵孔危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部加热板排水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冷却风扇附着物的清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风扇箱翻开即可见底部加热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有水难以冲去的污物，则用工具除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排水口的恶臭现象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冷</w:t>
            </w:r>
          </w:p>
          <w:p>
            <w:pPr>
              <w:pStyle w:val="Normal"/>
              <w:jc w:val="center"/>
              <w:rPr/>
            </w:pPr>
            <w:r>
              <w:rPr/>
              <w:t>冷凝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扫帚清除灰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夏天前应进行一次清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为水冷冷凝器每三个月检查一次，水塔、冷却水过滤器变脏时与厂家联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07:00Z</dcterms:created>
  <dc:creator>zcj</dc:creator>
  <dc:description/>
  <dc:language>en-US</dc:language>
  <cp:lastModifiedBy>zcj</cp:lastModifiedBy>
  <dcterms:modified xsi:type="dcterms:W3CDTF">2002-07-11T06:41:00Z</dcterms:modified>
  <cp:revision>25</cp:revision>
  <dc:subject/>
  <dc:title>开放式陈列柜的维护与保养</dc:title>
</cp:coreProperties>
</file>