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9"/>
        <w:rPr>
          <w:b/>
          <w:b/>
          <w:bCs/>
          <w:sz w:val="28"/>
        </w:rPr>
      </w:pPr>
      <w:r>
        <w:rPr>
          <w:b/>
          <w:bCs/>
          <w:sz w:val="28"/>
        </w:rPr>
        <w:t>生鲜销售预算管理体系</w:t>
      </w:r>
    </w:p>
    <w:p>
      <w:pPr>
        <w:pStyle w:val="Normal"/>
        <w:rPr/>
      </w:pPr>
      <w:r>
        <w:rPr/>
        <w:t>一、生鲜区经营目标体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营业目标体系主要项目：营业额预算、营业额比重预算、毛利预算、降价预算、可控成本预算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营业目标体系分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营业额预算：各店年度</w:t>
      </w:r>
      <w:r>
        <w:rPr/>
        <w:t>/</w:t>
      </w:r>
      <w:r>
        <w:rPr/>
        <w:t>月度</w:t>
      </w:r>
      <w:r>
        <w:rPr/>
        <w:t>/</w:t>
      </w:r>
      <w:r>
        <w:rPr/>
        <w:t>周营业额预算；各部组营业额年度</w:t>
      </w:r>
      <w:r>
        <w:rPr/>
        <w:t>/</w:t>
      </w:r>
      <w:r>
        <w:rPr/>
        <w:t>月度</w:t>
      </w:r>
      <w:r>
        <w:rPr/>
        <w:t>/</w:t>
      </w:r>
      <w:r>
        <w:rPr/>
        <w:t>周预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营业额比重预算：各部组年度</w:t>
      </w:r>
      <w:r>
        <w:rPr/>
        <w:t>/</w:t>
      </w:r>
      <w:r>
        <w:rPr/>
        <w:t>月度</w:t>
      </w:r>
      <w:r>
        <w:rPr/>
        <w:t>/</w:t>
      </w:r>
      <w:r>
        <w:rPr/>
        <w:t>周营业额比重预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毛利预算：各店年度</w:t>
      </w:r>
      <w:r>
        <w:rPr/>
        <w:t>/</w:t>
      </w:r>
      <w:r>
        <w:rPr/>
        <w:t>月度毛利目标；各部组年度</w:t>
      </w:r>
      <w:r>
        <w:rPr/>
        <w:t>/</w:t>
      </w:r>
      <w:r>
        <w:rPr/>
        <w:t>月度毛利目标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各部组每月、每年都需要检查、核对实际毛利情况，并总结调整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降价预算：是指店铺经理自主掌握的可降价额度，以应付店内自行促销、残品折价、滞销和临近过期商品处理和损耗降价等情况。每年的降价预算可分解到部组、分解到月度，根据月度营业额水平制定预算降价计划，并总结预算使用情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控成本预算：海报广告费预算、自用品费用支出、管理费用等。</w:t>
      </w:r>
    </w:p>
    <w:p>
      <w:pPr>
        <w:pStyle w:val="Normal"/>
        <w:rPr/>
      </w:pPr>
      <w:r>
        <w:rPr/>
        <w:t>二、预算制定的依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销售额及其比重预算的制定依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总部及其对店铺营业额年增长指标：期望值</w:t>
      </w:r>
      <w:r>
        <w:rPr/>
        <w:t>1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店铺上年度营业额及其比重情况，业务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采购部商品结构调整及其对品类营业额比重的调整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与上年度相比节假日对位变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公司或店铺月度成本开支情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毛利预算制定依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采购部品类毛利设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店铺竞争对手商品价格水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降价预算制定依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促销降价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品类损耗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品类损耗控制目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可控成本预算制定依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广告费预算：广告发放前后销售量对比、广告成本和促销作用评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自用品费用支出：前期费用率、控制目标、管理评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管理费用：前期费用率、控制目标、管理评估</w:t>
      </w:r>
    </w:p>
    <w:p>
      <w:pPr>
        <w:pStyle w:val="Normal"/>
        <w:rPr/>
      </w:pPr>
      <w:r>
        <w:rPr/>
        <w:t>三、目标管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营业分析的目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营业分析方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营业指导</w:t>
      </w:r>
    </w:p>
    <w:p>
      <w:pPr>
        <w:pStyle w:val="Normal"/>
        <w:rPr/>
      </w:pPr>
      <w:r>
        <w:rPr/>
        <w:t>四、激励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少公司的管理体系和规定中罚的条款，丰富而且细致，指导思想上，我认为：奖罚之说，奖在前，罚在后。应该更重视正面的鼓励和引导，特别是精神鼓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1:45:00Z</dcterms:created>
  <dc:creator>采购监察</dc:creator>
  <dc:description/>
  <dc:language>en-US</dc:language>
  <cp:lastModifiedBy>采购监察</cp:lastModifiedBy>
  <dcterms:modified xsi:type="dcterms:W3CDTF">2004-06-16T02:48:00Z</dcterms:modified>
  <cp:revision>2</cp:revision>
  <dc:subject/>
  <dc:title>销售预算管理体系</dc:title>
</cp:coreProperties>
</file>