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鲜区各部门的商品特点和关联关系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2-9-12 11:09   </w:t>
      </w:r>
      <w:r>
        <w:rPr/>
        <w:t>阅读次数：</w:t>
      </w:r>
      <w:r>
        <w:rPr/>
        <w:t xml:space="preserve">23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肉类部：肉类产品属于顾客购买目的性非常强的商品类别，大陆顾客进店买肉和肉类制品的所占比例最大，销售也呈与日俱增之势。所以在生鲜区布局设计中，多有以下几种考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沿墙设置，以便安排肉类加工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用于最佳的磁石商品，调动顾客在卖场内的行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场切卖的销售效果要优于包装销售，当销售高峰时包装销售是重要的补充形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产品部：不同地区水产品的消费购买程度不同，因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卖场中多置于生鲜区的中央，与半成品熟食和各种干鲜海产集合销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鲜超市中则沿墙安排，本着生熟分开的原则，安排与肉类部和蔬果部相邻位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蔬果部：新鲜蔬果是大多数家庭主妇食品采购预算中的重要项目，几乎</w:t>
      </w:r>
      <w:r>
        <w:rPr/>
        <w:t>70%</w:t>
      </w:r>
      <w:r>
        <w:rPr/>
        <w:t>以上是来自计划性购买。由于商品季节性很强，色彩鲜艳，也是在色彩感官上很能抓住顾客的生鲜部门，并且与肉类产品存在比较强的联带购买关系，所以有几种位置安排考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为磁石商品考虑，调动顾客在卖场内的行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排在超市生鲜区或者超市的入口位置，吸引顾客进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肉类部相邻，鼓励关联性购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包房：面包房是与熟食部并列的超市生鲜区大型加工制作部门，用工、占地、原料储备都很大。由于烘烤气味诱人，是很好的气氛渲染和营造手段，并与日配品中奶制品和即食的熟食制品存在关联性购买关系，所以有几种位置安排考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为第一磁石商品考虑，安排在超市生鲜区或者超市的入口位置，吸引顾客进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日配商品部相邻，鼓励联带购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熟食部：熟食产品的现场加工项目也是很诱人的卖点，与面包房可分可合，一般是肉类部与其他部门相连的过渡布局环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面包房分开则卖点分开，在生鲜区内合理分布，调动客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面包房合则本着生熟分开区域分布原则，相邻安排位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工自制熟食与标准风味熟食档相结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日配部：日配商品的购买频率很高，其中奶制品尤其成为“必需性商品”，并与主食厨房和面包房的产品有很强的联带购买关系，所以有几种位置安排考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于购买频率和保鲜原因，安排在超市生鲜区或者超市的出口位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主食厨房、面包房和冷冻食品部等相邻，鼓励联带购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冷冻食品部：冷冻食品既可替代鲜品，又容易化冻，所以其位置可有如下选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于保鲜原因，安排在超市生鲜区或者超市的出口位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蔬果部、肉类部和日配部等相邻，鼓励联带购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推荐给朋友】【关闭窗口】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上一文章：生鲜区布局设计的要点</w:t>
      </w:r>
    </w:p>
    <w:p>
      <w:pPr>
        <w:pStyle w:val="Normal"/>
        <w:rPr/>
      </w:pPr>
      <w:r>
        <w:rPr/>
        <w:t>·</w:t>
      </w:r>
      <w:r>
        <w:rPr/>
        <w:t>下一文章：生鲜区的环境设计</w:t>
      </w:r>
      <w:r>
        <w:rPr/>
        <w:t xml:space="preserve">(1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广告服务</w:t>
      </w:r>
      <w:r>
        <w:rPr/>
        <w:t>-</w:t>
      </w:r>
      <w:r>
        <w:rPr/>
        <w:t>关于我们</w:t>
      </w:r>
      <w:r>
        <w:rPr/>
        <w:t>-</w:t>
      </w:r>
      <w:r>
        <w:rPr/>
        <w:t>联系我们</w:t>
      </w:r>
      <w:r>
        <w:rPr/>
        <w:t>-</w:t>
      </w:r>
      <w:r>
        <w:rPr/>
        <w:t>网站建设</w:t>
      </w:r>
      <w:r>
        <w:rPr/>
        <w:t>-</w:t>
      </w:r>
      <w:r>
        <w:rPr/>
        <w:t>管理团队</w:t>
      </w:r>
      <w:r>
        <w:rPr/>
        <w:t>-</w:t>
      </w:r>
      <w:r>
        <w:rPr/>
        <w:t>会员服务</w:t>
      </w:r>
      <w:r>
        <w:rPr/>
        <w:t>-</w:t>
      </w:r>
      <w:r>
        <w:rPr/>
        <w:t>版权所有</w:t>
      </w:r>
      <w:r>
        <w:rPr/>
        <w:t>-</w:t>
      </w:r>
      <w:r>
        <w:rPr/>
        <w:t>隐私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/>
        <w:t xml:space="preserve">86-010-65707515-01/02/03 </w:t>
      </w:r>
      <w:r>
        <w:rPr/>
        <w:t>传真：</w:t>
      </w:r>
      <w:r>
        <w:rPr/>
        <w:t>86-010-657075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-mail: webmaster@cnretail.com </w:t>
      </w:r>
    </w:p>
    <w:p>
      <w:pPr>
        <w:pStyle w:val="Normal"/>
        <w:rPr/>
      </w:pPr>
      <w:r>
        <w:rPr/>
        <w:t>北京商达利科技有限公司</w:t>
      </w:r>
      <w:r>
        <w:rPr>
          <w:rFonts w:eastAsia="Times New Roman"/>
        </w:rPr>
        <w:t xml:space="preserve">  </w:t>
      </w:r>
      <w:r>
        <w:rPr/>
        <w:t xml:space="preserve">Copyright @ 2002 All rights reserved. </w:t>
      </w:r>
    </w:p>
    <w:p>
      <w:pPr>
        <w:pStyle w:val="Normal"/>
        <w:rPr/>
      </w:pPr>
      <w:r>
        <w:rPr/>
        <w:t>北京楚天歌文化发展中心</w:t>
      </w:r>
      <w:r>
        <w:rPr>
          <w:rFonts w:eastAsia="Times New Roman"/>
        </w:rPr>
        <w:t xml:space="preserve"> </w:t>
      </w:r>
      <w:r>
        <w:rPr/>
        <w:t>台湾来宇（国际）投资有限公司</w:t>
      </w:r>
      <w:r>
        <w:rPr>
          <w:rFonts w:eastAsia="Times New Roman"/>
        </w:rPr>
        <w:t xml:space="preserve"> </w:t>
      </w:r>
      <w:r>
        <w:rPr/>
        <w:t>郑州希瑞咨询协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8:58:00Z</dcterms:created>
  <dc:creator>yangke</dc:creator>
  <dc:description/>
  <dc:language>en-US</dc:language>
  <cp:lastModifiedBy>yangke</cp:lastModifiedBy>
  <dcterms:modified xsi:type="dcterms:W3CDTF">2003-04-27T08:58:00Z</dcterms:modified>
  <cp:revision>1</cp:revision>
  <dc:subject/>
  <dc:title>生鲜区各部门的商品特点和关联关系</dc:title>
</cp:coreProperties>
</file>