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52"/>
        </w:rPr>
        <w:t>收银作业流程与管理</w:t>
      </w:r>
    </w:p>
    <w:p>
      <w:pPr>
        <w:pStyle w:val="Normal"/>
        <w:ind w:firstLine="359"/>
        <w:rPr/>
      </w:pPr>
      <w:r>
        <w:rPr/>
        <w:t>超市的经营方式是自助式经营，顾客接触到最多的服务人员和作业往往是收银员和收银作业。因此收银员和收银作业在很大程度上是超市卖场的“窗口”，是顾客了解超市服务的主要途径之一。收银员的一举一动都代表了超市的经营形象，收银员必须熟练掌握收银作业流程，以规范的作业，良好的礼仪赢得顾客的再次光临。</w:t>
      </w:r>
    </w:p>
    <w:p>
      <w:pPr>
        <w:pStyle w:val="Normal"/>
        <w:ind w:firstLine="359"/>
        <w:rPr/>
      </w:pPr>
      <w:r>
        <w:rPr/>
        <w:t>在许多超市卖场中，收银作业不只是单纯为顾客提供结账服务；收银员收取了顾客的货款之后，也并不代表整个超市的销售行为就此结束。因为在整个收银作业的流程中，还包括了对顾客的商品包扎作业、礼仪态度、信息的提供、现金作业的管理等各项前置和后续的作业。</w:t>
      </w:r>
    </w:p>
    <w:p>
      <w:pPr>
        <w:pStyle w:val="TextBodyIndent"/>
        <w:rPr/>
      </w:pPr>
      <w:r>
        <w:rPr/>
        <w:t>一个设计良好的管理到位的收银作业，不仅要有助于收银迅速而又正确地进行，能及时处理收银中常见的问题，更重要的是必须对收银进行稽核，避免徇私舞弊，私自截留钱款等。</w:t>
      </w:r>
    </w:p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9:48:00Z</dcterms:created>
  <dc:creator>lqy_128</dc:creator>
  <dc:description/>
  <dc:language>en-US</dc:language>
  <cp:lastModifiedBy>lqy_128</cp:lastModifiedBy>
  <dcterms:modified xsi:type="dcterms:W3CDTF">2004-04-12T10:00:00Z</dcterms:modified>
  <cp:revision>1</cp:revision>
  <dc:subject/>
  <dc:title>收银作业流程与管理</dc:title>
</cp:coreProperties>
</file>