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理货与促销</w:t>
      </w:r>
    </w:p>
    <w:p>
      <w:pPr>
        <w:pStyle w:val="Normal"/>
        <w:rPr/>
      </w:pPr>
      <w:r>
        <w:rPr>
          <w:sz w:val="18"/>
          <w:szCs w:val="18"/>
        </w:rPr>
        <w:t>八步理货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八步理货法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）进店同营业员打招呼，简短问候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检视货架，注意同上次走访比较是否有缺断货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巡视货架，注意本品周围其他产品陈列的变化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）整理货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同商店库房人员协调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争取将本产品整箱堆放在货架附近或送货推车上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保证产品前旧后新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保证上架产品每个规格均不少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陈列面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保证产品饱满、清洁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保证产品整体陈列整齐、生动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整理、布置促销品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整理、粘贴宣传品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）统计数据，作记录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产品上架品种数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货架宽度（陈列）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生产日期（批号）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竞品品种、批号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巡视商店现场，看是否有竞品做堆头、促销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与促销人员攀谈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钟）同售货人员沟通，了解本品及竞品售卖情况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）同商场负责人沟通，争取更多分销品种，更大陈列，争取补货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）请业务负责人签名确认，道谢离开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总计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附：理货工作内容（简略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建立维护客情关系，使店员乐意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与业务员合作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谅解业务员的疏忽和过失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向业务员透露市场信息，销售机会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按时结款，甚至垫付他人应收款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配合业务员的店面促销活动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支持张贴</w:t>
      </w:r>
      <w:r>
        <w:rPr>
          <w:sz w:val="18"/>
          <w:szCs w:val="18"/>
        </w:rPr>
        <w:t>POP</w:t>
      </w:r>
      <w:r>
        <w:rPr>
          <w:sz w:val="18"/>
          <w:szCs w:val="18"/>
        </w:rPr>
        <w:t>，阻止他人毁坏、覆盖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销售本产品动脑筋、想办法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保持产品清洁和良好陈列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销售本公司新产品，及时补货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商品陈列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及时补货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调换不合格品（破损、过期等）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布置现场广告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了解竞品状况。　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十大促销手段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广告和促销是拉动产品销售的双刃剑。尤其是促销，由于相对投入较低，方式灵活，效果直接，过程可控等优点，而被广泛应用。本文整理为国内某著名食品企业所作业务培训教材，可为国内快速消费品促销的借鉴和总结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一、价格折扣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数量折扣：鼓励经销商大量购买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累积性数量折扣，如：年返、季返、级差制等，鼓励长期购买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定期数量折扣，多用于旺季压货或淡季库存消化等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销售折扣补贴：鼓励经销商进货后大量出货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协作力度折扣：鼓励经销商配合厂家的销售政策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陈列改善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价格稳定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促销协作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铺市提高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进货品种折扣：鼓励经销商全品种经营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现金（回款）折扣：鼓励经销商守约及时付款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功能折扣：根据经销商在销售通路中不同功能和地位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折扣的支付方法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现金支付；　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用产品代替（货抵）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提供销售工具（如货车、陈列架等）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礼券、赠品券等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二、零售补贴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购买补贴：进一定数量货享受一定折扣、补贴（如进货一箱，补贴</w:t>
      </w:r>
      <w:r>
        <w:rPr>
          <w:sz w:val="18"/>
          <w:szCs w:val="18"/>
        </w:rPr>
        <w:t>1</w:t>
      </w:r>
      <w:r>
        <w:rPr>
          <w:sz w:val="18"/>
          <w:szCs w:val="18"/>
        </w:rPr>
        <w:t>元）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凭发票折扣补贴，与上相比，着重进货时间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免费附赠（赠货折让），如买一送一，进</w:t>
      </w:r>
      <w:r>
        <w:rPr>
          <w:sz w:val="18"/>
          <w:szCs w:val="18"/>
        </w:rPr>
        <w:t>10</w:t>
      </w:r>
      <w:r>
        <w:rPr>
          <w:sz w:val="18"/>
          <w:szCs w:val="18"/>
        </w:rPr>
        <w:t>箱赠</w:t>
      </w:r>
      <w:r>
        <w:rPr>
          <w:sz w:val="18"/>
          <w:szCs w:val="18"/>
        </w:rPr>
        <w:t>1</w:t>
      </w:r>
      <w:r>
        <w:rPr>
          <w:sz w:val="18"/>
          <w:szCs w:val="18"/>
        </w:rPr>
        <w:t>箱等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延期付款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现金折扣：鼓励零售商全力配合（大量进货，增加陈列，全品种陈列等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广告补贴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示范表演和现场咨询补贴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点存货补贴：鼓励零售商将库存商品尽量陈列于店头（货架上），以减少库存压力，增加销售机会。（前期盘点库存量</w:t>
      </w:r>
      <w:r>
        <w:rPr>
          <w:sz w:val="18"/>
          <w:szCs w:val="18"/>
        </w:rPr>
        <w:t>+</w:t>
      </w:r>
      <w:r>
        <w:rPr>
          <w:sz w:val="18"/>
          <w:szCs w:val="18"/>
        </w:rPr>
        <w:t>进货量</w:t>
      </w:r>
      <w:r>
        <w:rPr>
          <w:sz w:val="18"/>
          <w:szCs w:val="18"/>
        </w:rPr>
        <w:t>-</w:t>
      </w:r>
      <w:r>
        <w:rPr>
          <w:sz w:val="18"/>
          <w:szCs w:val="18"/>
        </w:rPr>
        <w:t>结果库存量）</w:t>
      </w:r>
      <w:r>
        <w:rPr>
          <w:sz w:val="18"/>
          <w:szCs w:val="18"/>
        </w:rPr>
        <w:t>=</w:t>
      </w:r>
      <w:r>
        <w:rPr>
          <w:sz w:val="18"/>
          <w:szCs w:val="18"/>
        </w:rPr>
        <w:t>补贴实际销售量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恢复库存补贴：解决点存货补贴结束后，不愿意进货问题。如：点存货前库存</w:t>
      </w:r>
      <w:r>
        <w:rPr>
          <w:sz w:val="18"/>
          <w:szCs w:val="18"/>
        </w:rPr>
        <w:t>150</w:t>
      </w:r>
      <w:r>
        <w:rPr>
          <w:sz w:val="18"/>
          <w:szCs w:val="18"/>
        </w:rPr>
        <w:t>箱，点存货后库存</w:t>
      </w:r>
      <w:r>
        <w:rPr>
          <w:sz w:val="18"/>
          <w:szCs w:val="18"/>
        </w:rPr>
        <w:t>80</w:t>
      </w:r>
      <w:r>
        <w:rPr>
          <w:sz w:val="18"/>
          <w:szCs w:val="18"/>
        </w:rPr>
        <w:t>箱，恢复到</w:t>
      </w:r>
      <w:r>
        <w:rPr>
          <w:sz w:val="18"/>
          <w:szCs w:val="18"/>
        </w:rPr>
        <w:t>150</w:t>
      </w:r>
      <w:r>
        <w:rPr>
          <w:sz w:val="18"/>
          <w:szCs w:val="18"/>
        </w:rPr>
        <w:t>箱（进</w:t>
      </w:r>
      <w:r>
        <w:rPr>
          <w:sz w:val="18"/>
          <w:szCs w:val="18"/>
        </w:rPr>
        <w:t>70</w:t>
      </w:r>
      <w:r>
        <w:rPr>
          <w:sz w:val="18"/>
          <w:szCs w:val="18"/>
        </w:rPr>
        <w:t>箱），每箱补贴</w:t>
      </w:r>
      <w:r>
        <w:rPr>
          <w:sz w:val="18"/>
          <w:szCs w:val="18"/>
        </w:rPr>
        <w:t>1</w:t>
      </w:r>
      <w:r>
        <w:rPr>
          <w:sz w:val="18"/>
          <w:szCs w:val="18"/>
        </w:rPr>
        <w:t>元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赠品券、折价券、抽奖券等进行补贴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三、销售奖励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目标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·</w:t>
      </w:r>
      <w:r>
        <w:rPr>
          <w:sz w:val="18"/>
          <w:szCs w:val="18"/>
        </w:rPr>
        <w:t>热心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·</w:t>
      </w:r>
      <w:r>
        <w:rPr>
          <w:sz w:val="18"/>
          <w:szCs w:val="18"/>
        </w:rPr>
        <w:t>成长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·</w:t>
      </w:r>
      <w:r>
        <w:rPr>
          <w:sz w:val="18"/>
          <w:szCs w:val="18"/>
        </w:rPr>
        <w:t>合作奖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专售奖（专卖本企业产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·</w:t>
      </w:r>
      <w:r>
        <w:rPr>
          <w:sz w:val="18"/>
          <w:szCs w:val="18"/>
        </w:rPr>
        <w:t>抵押奖（交付抵押金后，给予一定价格优惠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四、进货附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进货附赠：如进</w:t>
      </w:r>
      <w:r>
        <w:rPr>
          <w:sz w:val="18"/>
          <w:szCs w:val="18"/>
        </w:rPr>
        <w:t>20</w:t>
      </w:r>
      <w:r>
        <w:rPr>
          <w:sz w:val="18"/>
          <w:szCs w:val="18"/>
        </w:rPr>
        <w:t>箱，送空调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展览附赠：展览会结束，经销商下订单，赠送相关展示设备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销货附赠：一般为促销品等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陈列附赠：如陈列架、专用陈列台等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五、商品陈列奖励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如：陈列补贴，陈列支持等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六、对经销商的广告宣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如：“总经销”、“特约销售门店”等广告字幕等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七、销售竞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销量竞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·</w:t>
      </w:r>
      <w:r>
        <w:rPr>
          <w:sz w:val="18"/>
          <w:szCs w:val="18"/>
        </w:rPr>
        <w:t>销售技术竞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·</w:t>
      </w:r>
      <w:r>
        <w:rPr>
          <w:sz w:val="18"/>
          <w:szCs w:val="18"/>
        </w:rPr>
        <w:t>陈列竞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·</w:t>
      </w:r>
      <w:r>
        <w:rPr>
          <w:sz w:val="18"/>
          <w:szCs w:val="18"/>
        </w:rPr>
        <w:t>创意竞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促销竞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·</w:t>
      </w:r>
      <w:r>
        <w:rPr>
          <w:sz w:val="18"/>
          <w:szCs w:val="18"/>
        </w:rPr>
        <w:t>服务竞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八、强化经销商销售能力的教育训练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如：商务旅游培训，商务参观培训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九、赠送经销商的企业刊物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如：内部通讯、企业报、行业信息资讯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十、新产品发布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如：招商大会，经销商大会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善于应用“十大促销手段”可组合、衍化出成百上千种促销战术，但现实市场操作时，往往有“成也促销，败也促销”的慨叹，也有“搞总比不搞好，但搞了也白稿”的无奈。这里，在最后强调三点，以作促销的注脚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重视计划，重视控制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审视执行力，多大的执行力做多大的促销事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促销可拉动短期销售，但也可能会破坏品牌价值，务必善加思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54:00Z</dcterms:created>
  <dc:creator>mh</dc:creator>
  <dc:description/>
  <dc:language>en-US</dc:language>
  <cp:lastModifiedBy>mh</cp:lastModifiedBy>
  <dcterms:modified xsi:type="dcterms:W3CDTF">2003-09-09T16:54:00Z</dcterms:modified>
  <cp:revision>1</cp:revision>
  <dc:subject/>
  <dc:title>理货与促销</dc:title>
</cp:coreProperties>
</file>